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主任工作计划精选大全"/>
      <w:r>
        <w:rPr/>
        <w:t>个人班主任工作计划精选【大全】</w:t>
      </w:r>
      <w:bookmarkEnd w:id="0"/>
    </w:p>
    <w:p>
      <w:pPr>
        <w:pStyle w:val="Normal"/>
        <w:rPr/>
      </w:pPr>
      <w:r>
        <w:rPr/>
        <w:t>班主任工作总结及计划从学校工作和学生思想实际出发，结合我班实际情况，特制定本学期班主任工作计划。</w:t>
      </w:r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3</w:t>
      </w:r>
      <w:r>
        <w:rPr/>
        <w:t>人，学生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</w:t>
      </w:r>
    </w:p>
    <w:p>
      <w:pPr>
        <w:pStyle w:val="Normal"/>
        <w:rPr/>
      </w:pPr>
      <w:r>
        <w:rPr/>
        <w:t>如每周一次的班会，要抓住契机适时对学生进行教育，具体班会主题由我和班委视具体情况而定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坚决执行现有的班级公约、班规。</w:t>
      </w:r>
    </w:p>
    <w:p>
      <w:pPr>
        <w:pStyle w:val="Normal"/>
        <w:rPr/>
      </w:pPr>
      <w:r>
        <w:rPr/>
        <w:t>(2)</w:t>
      </w:r>
      <w:r>
        <w:rPr/>
        <w:t>布置教室环境。如设立“图书角”、“卫生角”等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学困生名单，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五、与家长保持正常、经常化的沟通，力争家长的配合，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家校通网络平台密切与家长的联系，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