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评价材料"/>
      <w:r>
        <w:rPr/>
        <w:t>党员个人自我评价材料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按时参加党的群众路线教育实践活动、党课教育等各类党组织活动，学习了党的、三中全会、党章、党的群众路线教育实践活动等，认真记录学习笔记。通过理论学习，提高理论水平和思想觉悟，对党员先进性的有关要求有了进一步的认识和理解，并按照党的群众路线教育实践活动的有关要求，认真查改“四风”问题。现将个人总结如下：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短时间以来，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二、忠于职守，以党员标准严格要求自己</w:t>
      </w:r>
    </w:p>
    <w:p>
      <w:pPr>
        <w:pStyle w:val="Normal"/>
        <w:rPr/>
      </w:pPr>
      <w:r>
        <w:rPr/>
        <w:t>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班级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三、总结自己，以作为党员而骄傲</w:t>
      </w:r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</w:t>
      </w:r>
    </w:p>
    <w:p>
      <w:pPr>
        <w:pStyle w:val="Normal"/>
        <w:rPr/>
      </w:pPr>
      <w:r>
        <w:rPr/>
        <w:t>我觉得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不少缺点和不足，但我认为，自己这些缺点和不足通过我的努力一定能够克服和改正。因此党员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