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实习评语"/>
      <w:r>
        <w:rPr/>
        <w:t>银行大堂经理实习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2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xx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5.###</w:t>
      </w:r>
      <w:r>
        <w:rPr/>
        <w:t>同志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</w:p>
    <w:p>
      <w:pPr>
        <w:pStyle w:val="Normal"/>
        <w:rPr/>
      </w:pPr>
      <w:r>
        <w:rPr/>
        <w:t>6.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9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