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实施工程师的基本职责"/>
      <w:r>
        <w:rPr/>
        <w:t>项目实施工程师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软件项目的现场实施工作和制定项目计划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承担项目实施交付和项目管理职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代理商、经销商、学校对公司产品各大功能操作培训管理工作</w:t>
      </w:r>
      <w:r>
        <w:rPr/>
        <w:t>;</w:t>
      </w:r>
    </w:p>
    <w:p>
      <w:pPr>
        <w:pStyle w:val="Normal"/>
        <w:rPr/>
      </w:pPr>
      <w:r>
        <w:rPr/>
        <w:t>、负责项目售中、售后服务，与客户各大学校、代理商、经销商开展沟通协调工作</w:t>
      </w:r>
      <w:r>
        <w:rPr/>
        <w:t>;</w:t>
      </w:r>
      <w:r>
        <w:rPr/>
        <w:t>收集客户对本公司平台、设备、软件的功能需求</w:t>
      </w:r>
      <w:r>
        <w:rPr/>
        <w:t>;</w:t>
      </w:r>
      <w:r>
        <w:rPr/>
        <w:t>处理客户反馈的问题，进行记录和解决、项目验收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学校做好相关数据的导入、导出、数据修改等业务支撑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计算机相关专业，一年以上系统集成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性格细心，有耐心，具有良好的沟通表达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接受出差，有较高的搞压能力及吃苦耐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备讲解培训功底，能进行现场培训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