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我区绿化改造提升街路景观范文"/>
      <w:r>
        <w:rPr/>
        <w:t>提高我区绿化改造提升街路景观范文</w:t>
      </w:r>
      <w:bookmarkEnd w:id="0"/>
    </w:p>
    <w:p>
      <w:pPr>
        <w:pStyle w:val="Normal"/>
        <w:rPr/>
      </w:pPr>
      <w:r>
        <w:rPr/>
        <w:t>7</w:t>
      </w:r>
      <w:r>
        <w:rPr/>
        <w:t>月</w:t>
      </w:r>
      <w:r>
        <w:rPr/>
        <w:t>24</w:t>
      </w:r>
      <w:r>
        <w:rPr/>
        <w:t>日，区人大城建环保工委按照工委全年工作安排，在区人大机关三楼会议室举办了环境保护法律法规知识讲座。区人大城建环保工委委员、市环保大东分局局长张艳桥为工委委员们上了一堂生动的环境保护法律法规知识课。</w:t>
      </w:r>
    </w:p>
    <w:p>
      <w:pPr>
        <w:pStyle w:val="Normal"/>
        <w:rPr/>
      </w:pPr>
      <w:r>
        <w:rPr/>
        <w:t>张艳桥局长先从环境保护法的产生与发展、环境保护法律法规体系、环境保护法的基本原则与基本制度等方面，为与会委员作了较为详尽的讲解。又针对近年来国内外发生的重大环境事件进行以案说法，还结合当前环境保护工作状况，指出了当前环保工作存在的问题，并剖析原因。讲座深入浅出，全面透彻，既有理论上的归纳概括，又有具体的实践指导，使参加培训的委员学有所获，受益匪浅。委员们纷纷表示，在今后工作中，要进一步推动环境保护法在我区的贯彻实施，使街区环境质量更优、人居环境质量更好，实现经济、社会、环境最大和谐。</w:t>
      </w:r>
    </w:p>
    <w:p>
      <w:pPr>
        <w:pStyle w:val="Normal"/>
        <w:widowControl/>
        <w:bidi w:val="0"/>
        <w:spacing w:before="180" w:after="180"/>
        <w:jc w:val="left"/>
        <w:rPr/>
      </w:pPr>
      <w:r>
        <w:rPr/>
        <w:t>据了解，区人大城建环保工委从今年开始，把每年有计划组织委员开展法律法规学习培训活动，作为加强自身建设的一项重要内容，旨在通过学习培训，使委员进一步加深对相关法律法规知识的理解与把握，提高委员依法履职能力，推动工委各项工作的有序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