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模版最新"/>
      <w:r>
        <w:rPr/>
        <w:t>场地租赁合同模版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_</w:t>
      </w:r>
      <w:r>
        <w:rPr/>
        <w:t>年月日前一次性交给甲方，第二年的租赁费乙方于</w:t>
      </w:r>
      <w:r>
        <w:rPr/>
        <w:t>20_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_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