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男方父母致辞讲话"/>
      <w:r>
        <w:rPr/>
        <w:t>答谢宴男方父母致辞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天是小儿</w:t>
      </w:r>
      <w:r>
        <w:rPr/>
        <w:t>~~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~~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~~~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~~</w:t>
      </w:r>
      <w:r>
        <w:rPr/>
        <w:t>说几句，以后你要好好工作、好好做人，在外与朋友们好好相处，在家里要好好孝敬双方老人，对</w:t>
      </w:r>
      <w:r>
        <w:rPr/>
        <w:t>~~~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