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小学生品读心得"/>
      <w:r>
        <w:rPr/>
        <w:t>爱的教育小学生品读心得</w:t>
      </w:r>
      <w:bookmarkEnd w:id="0"/>
    </w:p>
    <w:p>
      <w:pPr>
        <w:pStyle w:val="Normal"/>
        <w:rPr/>
      </w:pPr>
      <w:r>
        <w:rPr/>
        <w:t>今天吕老师让我们写关于爱的故事，我想来想去，写爱的教育吧。这本书中有许多动人的故事，让我给讲两个故事吧</w:t>
      </w:r>
      <w:r>
        <w:rPr/>
        <w:t>!</w:t>
      </w:r>
    </w:p>
    <w:p>
      <w:pPr>
        <w:pStyle w:val="Normal"/>
        <w:rPr/>
      </w:pPr>
      <w:r>
        <w:rPr/>
        <w:t>每个故事都有爱。接下来给你讲两个故事——父子情深和陪护“爸爸”。</w:t>
      </w:r>
    </w:p>
    <w:p>
      <w:pPr>
        <w:pStyle w:val="Normal"/>
        <w:rPr/>
      </w:pPr>
      <w:r>
        <w:rPr/>
        <w:t>父子情深讲的是一个小学中年级的学生——朱里奥。朱里奥的爸爸非常辛苦，他的爸爸要养活全家人，很不容易。他的爸爸不仅干正常的公事，还联系公文来抄写，经常抄到深夜</w:t>
      </w:r>
      <w:r>
        <w:rPr/>
        <w:t>12</w:t>
      </w:r>
      <w:r>
        <w:rPr/>
        <w:t>点。朱里奥的父亲写字大大方方，可是</w:t>
      </w:r>
      <w:r>
        <w:rPr/>
        <w:t>500</w:t>
      </w:r>
      <w:r>
        <w:rPr/>
        <w:t>张公文才有</w:t>
      </w:r>
      <w:r>
        <w:rPr/>
        <w:t>3</w:t>
      </w:r>
      <w:r>
        <w:rPr/>
        <w:t>里拉。“好辛苦啊”我自言自语地说。朱里奥看见爸爸很辛苦，就请求帮爸爸抄写，却被爸爸拒绝了。</w:t>
      </w:r>
    </w:p>
    <w:p>
      <w:pPr>
        <w:pStyle w:val="Normal"/>
        <w:rPr/>
      </w:pPr>
      <w:r>
        <w:rPr/>
        <w:t>朱里奥知道爸爸抄到</w:t>
      </w:r>
      <w:r>
        <w:rPr/>
        <w:t>12</w:t>
      </w:r>
      <w:r>
        <w:rPr/>
        <w:t>点才睡。父亲入睡后，朱里奥悄悄下床，来到父亲的书房，模仿父亲的笔记抄写，字条已有</w:t>
      </w:r>
      <w:r>
        <w:rPr/>
        <w:t>160</w:t>
      </w:r>
      <w:r>
        <w:rPr/>
        <w:t>条了，可以换</w:t>
      </w:r>
      <w:r>
        <w:rPr/>
        <w:t>1</w:t>
      </w:r>
      <w:r>
        <w:rPr/>
        <w:t>里拉了，他高兴极了。回到了房间里。他一连写了好几夜，父亲都没发现。有一天，朱里奥心烦意乱，碰掉了一本书，他非常害怕，直到没有声音，一颗悬着的心才放下来。可这是父亲已经站在他背后了，他的父亲看了一下朱里奥，突然恍然大悟。他的父亲把朱里奥带到他母亲面前，父亲把经过对他的母亲说了，母亲的眼泪夺眶而出。朱里奥一连熟睡了几个小时，当他睁开眼时，看见爸爸在他旁边睡着。这是朱里奥这几个月来第一次睡的这样安稳、香甜。</w:t>
      </w:r>
    </w:p>
    <w:p>
      <w:pPr>
        <w:pStyle w:val="Normal"/>
        <w:rPr/>
      </w:pPr>
      <w:r>
        <w:rPr/>
        <w:t>有一个少年他叫——西西洛，西西洛每天都给“爸爸”整理枕头或被子，倒水给“爸爸”喂药，西西洛把杯子送到“爸爸”的口边时，“爸爸”脸上似乎掠过一丝微笑。</w:t>
      </w:r>
    </w:p>
    <w:p>
      <w:pPr>
        <w:pStyle w:val="Normal"/>
        <w:rPr/>
      </w:pPr>
      <w:r>
        <w:rPr/>
        <w:t>有一天，西西洛看见有一个人提着包袱走了进来，这个人是西西洛的父亲，父亲看了看床上的病人，对西西洛说：“走吧</w:t>
      </w:r>
      <w:r>
        <w:rPr/>
        <w:t>!</w:t>
      </w:r>
      <w:r>
        <w:rPr/>
        <w:t>今晚赶到家还来得及</w:t>
      </w:r>
      <w:r>
        <w:rPr/>
        <w:t>!”</w:t>
      </w:r>
      <w:r>
        <w:rPr/>
        <w:t>西西洛望了望病人，说：“爸爸，我已经守他</w:t>
      </w:r>
      <w:r>
        <w:rPr/>
        <w:t>5</w:t>
      </w:r>
      <w:r>
        <w:rPr/>
        <w:t>天了，我们明天再走好吗</w:t>
      </w:r>
      <w:r>
        <w:rPr/>
        <w:t>?”“</w:t>
      </w:r>
      <w:r>
        <w:rPr/>
        <w:t>你留下来，我先回家，给你妈妈报个平安，”父亲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是人类最美好的情感，爱，使人间充满温暖，我们身边有许多爱，让我们去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