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读大学心得体会范文"/>
      <w:r>
        <w:rPr/>
        <w:t>小学读《大学》心得体会范文</w:t>
      </w:r>
      <w:bookmarkEnd w:id="0"/>
    </w:p>
    <w:p>
      <w:pPr>
        <w:pStyle w:val="Normal"/>
        <w:rPr/>
      </w:pPr>
      <w:r>
        <w:rPr/>
        <w:t>今天，我读了一本苏联名人高尔基写的《童年</w:t>
      </w:r>
      <w:r>
        <w:rPr/>
        <w:t>·</w:t>
      </w:r>
      <w:r>
        <w:rPr/>
        <w:t>在人间</w:t>
      </w:r>
      <w:r>
        <w:rPr/>
        <w:t>·</w:t>
      </w:r>
      <w:r>
        <w:rPr/>
        <w:t>我的大学》。我读了以后感慨万分。就写了这篇读后感。</w:t>
      </w:r>
    </w:p>
    <w:p>
      <w:pPr>
        <w:pStyle w:val="Normal"/>
        <w:rPr/>
      </w:pPr>
      <w:r>
        <w:rPr/>
        <w:t>《童年》反映了高尔基童年时父亲不幸去世后，他在外祖母家里度过的艰苦的日子。他每天看到的是舅舅们为家产而争吵架，外祖父痛打儿童等一些丑恶的事情。但同时他也得到了外祖母的疼爱。外祖母经常给他讲故事，鼓励他将来多写文章，使他对文学逐渐产生了浓厚的兴趣。《童年》里的这些故事在作者笔下写得非常深刻，感人。《在人间》则写了高尔基由于外祖父的破产而外出打工挣钱谋生的经历。他曾经在鞋店、轮船等许多地方做学徒，不得不忍受老板的讽刺和有钱人的责骂，过着非常沉重苦闷的生活。《我的大学》则讲述了</w:t>
      </w:r>
      <w:r>
        <w:rPr/>
        <w:t>16</w:t>
      </w:r>
      <w:r>
        <w:rPr/>
        <w:t>岁的高尔基梦想进大学读书，最终通过努力进入社会学习，受到了思想的启迪和教育，社会这所大学为他展现了一个色彩斑斓的广阔世界，使他的思想境界越来越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读了这个三步曲，我深深的被高尔基小时侯因为读书而遭受的许多的耻辱、欺凌所震撼，还感受到了高尔基小时侯渴望读书、拼命读书的不懈精神。在这个记录高尔基童年和青少年生活的小说中，我体会到了高尔基对人们恶习的曾恨，对自由的追求，对美好生活的向往。这正是由于对社会的强烈感受和对文学的热爱，他刻苦写作，终于成为了一名影响全世界的作家。我想：名人之所以被人所敬佩，是因为他们往往做出了常人做不到的成绩。对照自己优越的生活环境，我更应该珍惜现在的大好时光，以高尔基为榜样，自加压力，奋勇拼搏，努力实现自己的目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