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创新工作会议上的发言"/>
      <w:r>
        <w:rPr/>
        <w:t>改革创新工作会议上的发言</w:t>
      </w:r>
      <w:bookmarkEnd w:id="0"/>
    </w:p>
    <w:p>
      <w:pPr>
        <w:pStyle w:val="Normal"/>
        <w:rPr/>
      </w:pPr>
      <w:r>
        <w:rPr/>
        <w:t>同志们：</w:t>
      </w:r>
    </w:p>
    <w:p>
      <w:pPr>
        <w:pStyle w:val="Normal"/>
        <w:rPr/>
      </w:pPr>
      <w:r>
        <w:rPr/>
        <w:t>今天这次会议主要任务是：贯彻落实党的十八届三中全会、中央农村工作会议和全省农村工作会议精神，按照全面深化改革的要求，结合</w:t>
      </w:r>
      <w:r>
        <w:rPr/>
        <w:t>20**</w:t>
      </w:r>
      <w:r>
        <w:rPr/>
        <w:t>年度重点任务，对全年工作进行梳理，集思广益、启迪思路、认真讨论，力求以创新的思路、创新的举措、创新的政策、创新的机制、创新的平台谋划和推进各项工作开展，确保</w:t>
      </w:r>
      <w:r>
        <w:rPr/>
        <w:t>20**</w:t>
      </w:r>
      <w:r>
        <w:rPr/>
        <w:t>全市林业工作在现有基础上再有大的提升和跨越。下面，我代表市局党组就</w:t>
      </w:r>
      <w:r>
        <w:rPr/>
        <w:t>20**</w:t>
      </w:r>
      <w:r>
        <w:rPr/>
        <w:t>年深化林业改革创新讲几点意见。</w:t>
      </w:r>
    </w:p>
    <w:p>
      <w:pPr>
        <w:pStyle w:val="Normal"/>
        <w:rPr/>
      </w:pPr>
      <w:r>
        <w:rPr/>
        <w:t>一、要深刻认识深化林业改革创新的重要性和紧迫性</w:t>
      </w:r>
    </w:p>
    <w:p>
      <w:pPr>
        <w:pStyle w:val="Normal"/>
        <w:rPr/>
      </w:pPr>
      <w:r>
        <w:rPr/>
        <w:t>改革创新是各项事业不断推向前进的不竭动力，以改革创新的思路举措、审视谋划推进全市林业发展，是全面贯彻落实党的十八届三中全会精神和加快全市林业改革发展、争先进位的必然选择和现实需要。</w:t>
      </w:r>
    </w:p>
    <w:p>
      <w:pPr>
        <w:pStyle w:val="Normal"/>
        <w:rPr/>
      </w:pPr>
      <w:r>
        <w:rPr/>
        <w:t>(</w:t>
      </w:r>
      <w:r>
        <w:rPr/>
        <w:t>一</w:t>
      </w:r>
      <w:r>
        <w:rPr/>
        <w:t>)</w:t>
      </w:r>
      <w:r>
        <w:rPr/>
        <w:t>深化林业改革创新是林业部门承担的重要政治责任。党的十八届三中全会是在我国改革开放新的重要关头和全面建成小康社会决定性阶段召开的一次重要会议，是中国共产党坚定不移高举改革开放大旗的重要宣示，是以为的党中央回应人民期待、开拓创新、攻坚克难的政治承诺，是全面深化改革的总部署、总动员，必将对完善和发展中国特色社会主义制度，推动中国特色社会主义事业产生重大而深远的影响。党中央成立了以为组长的全面深化改革领导小组，全面启动和推进经济体制、政治体制、文化体制、社会体制、生态文明体制和党的建设体制改革，要求各级尽快启动推进。省委、省政府将全面深化改革作为全省经济社会发展的着力点和牵动力，作出以深化改革牵引“实现凤凰涅槃、浴火重生，谱写山东人民美好生活新篇章”的决策部署。市委会专题形成决议，部署全面深化改革打造科学发展高地，安排全面深化改革重点课题调研提纲和责任分工，将深化改革任务分解落实到各部门和责任人，加快出台济宁版全面深化改革创新的实施意见。市林业局，在生态保护和制度建设改革方面承担重要责任和任务。深化林业改革创新是中央、省市党委政府赋予的重要政治任务和工作责任。</w:t>
      </w:r>
    </w:p>
    <w:p>
      <w:pPr>
        <w:pStyle w:val="Normal"/>
        <w:rPr/>
      </w:pPr>
      <w:r>
        <w:rPr/>
        <w:t>(</w:t>
      </w:r>
      <w:r>
        <w:rPr/>
        <w:t>二</w:t>
      </w:r>
      <w:r>
        <w:rPr/>
        <w:t>)</w:t>
      </w:r>
      <w:r>
        <w:rPr/>
        <w:t>深化林业改革创新是加快林业跨越赶超的必然要求。回顾总结济宁林业近几年的发展，之所以能逐年取得较大成效，各项工作实现较大发展，主要是紧紧抓住各项重点工作，着力创新和改进工作的方法、举措，着力创新和完善各项工作制度、机制，着力创新和优化发展环境。成绩和成效已成为过去，林业事业的不断推向前进，是一个拾级而上、持续攀升的过程，是一个不断跃上新台阶、开创新局面的过程，也就是一个不断深化改革、不断深化创新，通过改革和创新来解决困难问题的过程。</w:t>
      </w:r>
      <w:r>
        <w:rPr/>
        <w:t>20**</w:t>
      </w:r>
      <w:r>
        <w:rPr/>
        <w:t>年是我们创建全国绿化模范城市的集中攻坚年，也是以</w:t>
      </w:r>
      <w:r>
        <w:rPr/>
        <w:t>10</w:t>
      </w:r>
      <w:r>
        <w:rPr/>
        <w:t>项林业生态重点工程为主要内容的新一轮林业发展关键年，任务之繁重、压力之大、社会关注度之高，我们每个人都能感受得到。完成好</w:t>
      </w:r>
      <w:r>
        <w:rPr/>
        <w:t>20**</w:t>
      </w:r>
      <w:r>
        <w:rPr/>
        <w:t>年的各项任务目标，实现济宁林业在新起点上的快速发展，需要我们通过创新的理念、改革的措施来找到推进加快发展的途径、方法。如果我们仍是年复一年老思路、按部就班旧方法，完成年度任务和新的工作成效、新的工作局面都将无从谈起。深化林业改革创新是保持和发展好林业改革发展良好势头、圆满实现</w:t>
      </w:r>
      <w:r>
        <w:rPr/>
        <w:t>20**</w:t>
      </w:r>
      <w:r>
        <w:rPr/>
        <w:t>年各项任务目标的必然要求。</w:t>
      </w:r>
    </w:p>
    <w:p>
      <w:pPr>
        <w:pStyle w:val="Normal"/>
        <w:rPr/>
      </w:pPr>
      <w:r>
        <w:rPr/>
        <w:t>(</w:t>
      </w:r>
      <w:r>
        <w:rPr/>
        <w:t>三</w:t>
      </w:r>
      <w:r>
        <w:rPr/>
        <w:t>)</w:t>
      </w:r>
      <w:r>
        <w:rPr/>
        <w:t>深化林业改革创新是破解制约发展梗阻的现实需要。</w:t>
      </w:r>
      <w:r>
        <w:rPr/>
        <w:t>2010</w:t>
      </w:r>
      <w:r>
        <w:rPr/>
        <w:t>年以来，局党组一直坚持一手抓改革促发展、一手抓班子带队伍，林业工作成效、林业社会地位和干部队伍面貌有了较大提升，但与我们面临的发展任务相比，与中央、省市新形势下要求相比，差距和问题依然明显。在工作发展上，我们许多工作任然满足于按部就班、一般化的思路、一般化的措施、一般化的推进，缺乏创新性的思维、改革性的举措、大气魄的手笔，细细数来，我们全面工作位次虽逐年前移，但在全省、全国有影响的工作品牌寥寥无几，各项工作的特色亮点都不够突出</w:t>
      </w:r>
      <w:r>
        <w:rPr/>
        <w:t>;</w:t>
      </w:r>
      <w:r>
        <w:rPr/>
        <w:t>在干部队伍建设上，我们不少同志，工作责任意识、开拓意识、创新意识有待进一步加强，惯性思维非常明显，工作视野不开阔，专研问题不深入，习惯于老方法，满足于旧做法，能够主动学习借鉴、积极探索创新的同志不多</w:t>
      </w:r>
      <w:r>
        <w:rPr/>
        <w:t>;</w:t>
      </w:r>
      <w:r>
        <w:rPr/>
        <w:t>在专业技术研发上，我们现在一些专业技术人员专业技能不愿学、不想学、学的少，知识结构更新慢，科学研究能力弱，一年到头没课题，年复一年没成果，只在乎职称的提升，不讲究成果的研发。专业技术人员是应该把精力放在职称提升上，但职称的提升是以成果、论文来体现的，是以专业技术人员作为技术研发带头人来实现的。林业局是业务部门，具备精湛的业务水平、较强的业务素质是对业务干部基本的要求，我们只有不断的学习业务、不断地专研业务，才能适应这个岗位，才能适应林业发展形势的需要。这些都充分印证和说明了，我们需要全面推进改革创新的必要性、紧迫性。</w:t>
      </w:r>
    </w:p>
    <w:p>
      <w:pPr>
        <w:pStyle w:val="Normal"/>
        <w:rPr/>
      </w:pPr>
      <w:r>
        <w:rPr/>
        <w:t>二、要正确把握深化林业改革创新的方向和方法</w:t>
      </w:r>
    </w:p>
    <w:p>
      <w:pPr>
        <w:pStyle w:val="Normal"/>
        <w:rPr/>
      </w:pPr>
      <w:r>
        <w:rPr/>
        <w:t>改革创新是一个大课题。一提改革，很多同志就想到是自上而下的系统工作，在我们一个单位、一个科室、一个人身上难以实现，但实践证明，智慧来自民间，经验出自基层，任何改革创新成果的取得，都源自于现实的需要，来自于基层的探索。我们这次座谈会提出的改革创新，就是借助党的十八届三中全会全面深化改革的东风，提高广大干部职工的改革意识、创新意识，围绕全面完成</w:t>
      </w:r>
      <w:r>
        <w:rPr/>
        <w:t>20**</w:t>
      </w:r>
      <w:r>
        <w:rPr/>
        <w:t>年各项任务和各项重点工作发展，集思广益，建言献策，深入思考谋划，积极推进理念创新、思路创新、措施创新、制度创新、机制创新、平台创新，以改革创新的方法举措，推动每项工作出亮点、见成效，每个岗位有突破、成典型，实现全市林业改革发展的上档次、上水平。所以，对我们济宁林业系统，对我们济宁市林业局，对每个县市区林业局，对我们每一科站、每一个人，改革创新都不是空对空，而是实打实。</w:t>
      </w:r>
    </w:p>
    <w:p>
      <w:pPr>
        <w:pStyle w:val="Normal"/>
        <w:rPr/>
      </w:pPr>
      <w:r>
        <w:rPr/>
        <w:t>(</w:t>
      </w:r>
      <w:r>
        <w:rPr/>
        <w:t>一</w:t>
      </w:r>
      <w:r>
        <w:rPr/>
        <w:t>)</w:t>
      </w:r>
      <w:r>
        <w:rPr/>
        <w:t>要立足于打造载体平台、提升林业地位来推进改革创新。构建党政重视、全社会参与加快林业发展的良好格局，需要我们通过一个引起广泛共振的支点，打造一个领导认可、全社会认同的载体平台，通过载体平台赢得党政的重视、政策的支持、资金的注入、社会的参与，在提升济宁形象的同时，展示林业的作为，在增强济宁竞争力的同时，扩大林业的影响力。</w:t>
      </w:r>
      <w:r>
        <w:rPr/>
        <w:t>20**</w:t>
      </w:r>
      <w:r>
        <w:rPr/>
        <w:t>年我们找准了创建全国绿化模范城市这一载体和平台，得到市委、市政府和全社会的认可和支持，从领导重视、政策支持、资金投入、社会参与等方面都有显著提升。各县市区也都深入发掘各自潜力优势，正在打造属于自己的品牌，下步的重点就是如何推动这些载体平台的发展，无论是绿化类创建，还是国家、省级品牌打造，都要精细策划、形成声势、产生影响、引起关注、受到重视，将创建过程、推进过程作为宣传林业作用、展示林业作为、提升林业形象地位的过程，这就需要有力的举措来落实、创新的机制来保障。要大力突破项目建设，将项目作为林业发展的有形载体，认真研究并熟练掌握国家计划、财政、税收、投融资体制改革等涉林政策，及时了解有关林业项目申报指南，深刻领会资金扶持重点和使用范围，准确把握林业投资的重点和方向，精心做好项目的策划、包装、运作和建设，将更多项目纳入上级规划，赢得国家、省政策资金支持。市林业局将制定项目申报建设管理规程和项目数据库，各类项目提前储备、有序申报、规范建设。要大力完善扶持政策，加快建立各级公共财政支持体系，加快完善森林湿地生态效益补偿基金制度，加大林业产业化奖补力度，对各类公益林落实补偿政策，对大型林业投资项目、林业龙头企业、社会化服务组织、标准化示范基地和名牌产品、名牌商标等给予财政补助、政策支持。要大力实施品牌提升，强化品牌意识，立足于自己的基础和特色，思考并找到有效的抓手，积极争创有影响的品牌，打造含金量高的名片，重视特色品牌推介，精心打造有特色、有市场、有竞争力的生态品牌推介活动</w:t>
      </w:r>
      <w:r>
        <w:rPr/>
        <w:t>,</w:t>
      </w:r>
      <w:r>
        <w:rPr/>
        <w:t>带动全面工作的整体发展。</w:t>
      </w:r>
    </w:p>
    <w:p>
      <w:pPr>
        <w:pStyle w:val="Normal"/>
        <w:rPr/>
      </w:pPr>
      <w:r>
        <w:rPr/>
        <w:t>(</w:t>
      </w:r>
      <w:r>
        <w:rPr/>
        <w:t>二</w:t>
      </w:r>
      <w:r>
        <w:rPr/>
        <w:t>)</w:t>
      </w:r>
      <w:r>
        <w:rPr/>
        <w:t>要立足于主体作用发挥、建设生态林业来推进改革创新。林业是生态建设的主体，主体作用的发挥重点是造林绿化，加快造林绿化的动力和有效手段是改革创新。面对</w:t>
      </w:r>
      <w:r>
        <w:rPr/>
        <w:t>20</w:t>
      </w:r>
      <w:r>
        <w:rPr/>
        <w:t>多万亩的荒山荒滩的治理、绿色通道建设管理的制约、义务植树社会参与度不高的尴尬、湿地保护管理的短板等，我们不能再以老观念、老方法、老措施发展，要跳出传统观念的束缚，敢于大胆探索，用开阔的视野、创新的思路、改革的办法来推进工作。要充分运用市场机制，制定优惠政策和管理办法，积极推进林权流转，鼓励林权在公开市场上向专业大户、家庭林场、农民合作社、林业企业流转，实现资源优化配置，盘活农民森林资产，调动社会各类经济组织投资造林绿化的积极性。要突出规模效应，集中财力捆绑造林，把有限资金用到刀刃上，一治一座山头、一片流域，一绿一条河流、一条公路，造一片成一片，确保造林绿化效果。要完善工程造林机制，创新造林方式，对造林地段实施招投标制、监理制，通过竞争择优的方式选择施工单位，按规划设计，按设计施工，按标准验收。要建立健全绿化目标责任制，建立党政领导绿化点，制定检查验收奖惩办法，加大检查督导考核力度，对造林成活低、劳民伤财的，要说明原因，甚至追究相关责任。要加强湿地保护管理，理顺管理体制，建立科学的湿地管理体系，要完善湿地保护恢复规程、标准，开展湿地保护与合理利用示范，加快采煤塌陷地等再生湿地生态修复治理研究，探索加快湿地经济发展，推进我市湿地保护管理实现新发展。</w:t>
      </w:r>
    </w:p>
    <w:p>
      <w:pPr>
        <w:pStyle w:val="Normal"/>
        <w:rPr/>
      </w:pPr>
      <w:r>
        <w:rPr/>
        <w:t>(</w:t>
      </w:r>
      <w:r>
        <w:rPr/>
        <w:t>三</w:t>
      </w:r>
      <w:r>
        <w:rPr/>
        <w:t>)</w:t>
      </w:r>
      <w:r>
        <w:rPr/>
        <w:t>要立足于保护生态安全、巩固生态成果来推进改革创新。我市是生态小市，森林资源不多，生态环境较为脆弱，森林资源弥足珍贵，资源保护形势非常严峻。用改革创新的手段保护生态安全、巩固生态成果尤为重要。要划定和严守生态保护红线，将其落实到县、乡，落实到地图、地块，制定最严格的生态保护红线管制原则和管理办法，建立破坏损害森林、湿地和野生动植物资源举报制度，发挥社会监督作用。要研究制定森林、湿地资源有偿使用费征收管理机制，制定森林资源损害鉴定评估办法，解决目前占用林业资源成本过低和林业建设资金投入不足的问题。要制定县级资源保护发展目标责任制，推进县级林业综合执法体系建设，加大林业执法力度，组织开展专项整治行动，严厉打击各种涉林违法犯罪行为，巩固保护林业发展成果。要强化森林防火基础能力提升，加快建设远程视频监控系统、观测瞭望系统、指挥通信系统、护林员定位管理系统，提升林火监测预警能力</w:t>
      </w:r>
      <w:r>
        <w:rPr/>
        <w:t>;</w:t>
      </w:r>
      <w:r>
        <w:rPr/>
        <w:t>加快建设防火墙、隔离带、生物防火林带以及林区道路、防火通道系统，提升林火防范阻隔能力</w:t>
      </w:r>
      <w:r>
        <w:rPr/>
        <w:t>;</w:t>
      </w:r>
      <w:r>
        <w:rPr/>
        <w:t>加快建设水源地和水灭火系统，增加先进、高效灭火装备和大型灭火机具，提升林火扑救控制能力</w:t>
      </w:r>
      <w:r>
        <w:rPr/>
        <w:t>;</w:t>
      </w:r>
      <w:r>
        <w:rPr/>
        <w:t>加快建设森林消防专业队伍，完善应急预案，加强培训演练，提升林火应急处置能力。要积极探索建立林业有害生物防控市场化管理机制，利用林业资源、通过市场化运作，推行政府出资、部门监管、公司运作的方式，制定相应的管理奖惩措施，推进林业有害生物防治项目化和市场化。</w:t>
      </w:r>
    </w:p>
    <w:p>
      <w:pPr>
        <w:pStyle w:val="Normal"/>
        <w:rPr/>
      </w:pPr>
      <w:r>
        <w:rPr/>
        <w:t>(</w:t>
      </w:r>
      <w:r>
        <w:rPr/>
        <w:t>四</w:t>
      </w:r>
      <w:r>
        <w:rPr/>
        <w:t>)</w:t>
      </w:r>
      <w:r>
        <w:rPr/>
        <w:t>要立足于实施产业支撑、建设民生林业来推进改革创新。林业产业是林业发展的支撑和动力，产业发展了，才能为现代林业可持续发展提供资金和保障，为社会提供了不可或缺的生态产品和种类繁多的林产品。林业产业兼顾林业的生态本性和市场的商品属性，林业产品的创新、林业产业发展模式的创新直接影响和推动着林业的全面创新。林业创新首先要从产业创新抓起，要自觉把产业转型升级和提高林业惠民生效益统一起来，充分发挥森林资源循环利用优势，以增强生态产品生产能力作为立足点和主攻方向，为广大人民群众奉献出更多更好的生态产品。要充分发挥市场在资源配置中的决定性作用，创新林业产业发展的政策机制、创新林业产业发展的市场环境、创新林业产业发展的多种模式，根据市场需求调整产品结构，带动产业结构和生产转型。要着力提高林业服务的能力和效益，深化林业服务体制改革，充分调动社会、市场资源和力量参与林业服务。要创新林业科技发展机制，加快林业新品种、新技术、新模式的组装配套，加强基层林业技术推广体系建设，促进与高等院校、科研院所和知名专家的联系，开展林业科技引领计划、林业科技富民示范工程和林业科技特派员创业行动，强化技术协同攻关，加快科技成果转化。</w:t>
      </w:r>
    </w:p>
    <w:p>
      <w:pPr>
        <w:pStyle w:val="Normal"/>
        <w:rPr/>
      </w:pPr>
      <w:r>
        <w:rPr/>
        <w:t>市林业局党组决定研究出台济宁林业版的</w:t>
      </w:r>
      <w:r>
        <w:rPr/>
        <w:t>20**</w:t>
      </w:r>
      <w:r>
        <w:rPr/>
        <w:t>年度深化改革创新的意见，确定改革创新的重点内容、有关政策、方案规划，并将责任分解落实到各县市区、各科站。这次会议后，各位分管局长要召集分管科室站局结合刚才发言和我提的要求，再次进行认真讨论研究，分别制定</w:t>
      </w:r>
      <w:r>
        <w:rPr/>
        <w:t>20**</w:t>
      </w:r>
      <w:r>
        <w:rPr/>
        <w:t>年度改革创新的方案要点，局办公室、资源和林政科汇总，提交局党组会议研究后下发执行。</w:t>
      </w:r>
    </w:p>
    <w:p>
      <w:pPr>
        <w:pStyle w:val="Normal"/>
        <w:rPr/>
      </w:pPr>
      <w:r>
        <w:rPr/>
        <w:t>三、要严格按照改革创新的要求抓好干部队伍建设</w:t>
      </w:r>
    </w:p>
    <w:p>
      <w:pPr>
        <w:pStyle w:val="Normal"/>
        <w:rPr/>
      </w:pPr>
      <w:r>
        <w:rPr/>
        <w:t>推进林业改革创新首先需要具有改革创新意识和能力的林业干部队伍。</w:t>
      </w:r>
      <w:r>
        <w:rPr/>
        <w:t>20**</w:t>
      </w:r>
      <w:r>
        <w:rPr/>
        <w:t>年要继续按照“一手抓改革促发展、一手抓班子带队伍”的思路，既要以改革创新的思路举措推进林业改革发展，更要以改革创新的理念要求抓好干部队伍建设，将改革创新贯穿到林业机关和干部队伍建设全过程。</w:t>
      </w:r>
    </w:p>
    <w:p>
      <w:pPr>
        <w:pStyle w:val="Normal"/>
        <w:rPr/>
      </w:pPr>
      <w:r>
        <w:rPr/>
        <w:t>(</w:t>
      </w:r>
      <w:r>
        <w:rPr/>
        <w:t>一</w:t>
      </w:r>
      <w:r>
        <w:rPr/>
        <w:t>)</w:t>
      </w:r>
      <w:r>
        <w:rPr/>
        <w:t>要围绕推进林业改革创新发展更新理念、凝聚共识。随着，经济社会的深刻变革，新兴产业异军突起，新的行业蓬勃发展，如果我们固步自封、因循守旧、封闭发展，就不能解决发展中存在的各种问题，就不能赶上整体社会的发展步伐，就可能被边缘化、可能被其他市远远甩在后面。所以如何适应形势的发展变化、创新履职，更好地服务林业发展、服务基层群众，是我们每一个人需要认真对待和深入研究的课题。要围绕全省争先进位、全年任务圆满完成，牢固树立改革创新的理念，全面落实好市委、市政府“提升年、显效年”的要求部署。所谓“提升年”，就是通过深化改革创新、树立正确导向、完善落实机制，全面提升各级各部门和干部职工的思想境界、工作标准、作风效能和执行能力，更好地担当起推进科学发展、实现跨越崛起的重任。所谓“显效年”，就是在过去几年工作的基础上，通过今年一年的拼搏努力，在突破发展重点上见到明显成效，在争先进位上见到明显成效，各项工作各方面都要形成亮点、实现明显进步。概括起来就是通过深入推进改革创新，凝聚改革发展共识，推进“工作大提升、发展快显效”，全力全速推进济宁林业发展跃上新的水平。</w:t>
      </w:r>
    </w:p>
    <w:p>
      <w:pPr>
        <w:pStyle w:val="Normal"/>
        <w:rPr/>
      </w:pPr>
      <w:r>
        <w:rPr/>
        <w:t>(</w:t>
      </w:r>
      <w:r>
        <w:rPr/>
        <w:t>二</w:t>
      </w:r>
      <w:r>
        <w:rPr/>
        <w:t>)</w:t>
      </w:r>
      <w:r>
        <w:rPr/>
        <w:t>要围绕推进林业改革创新发展强化责任、务实作为。以创新的思路、改革的精神推进林业发展，需要牢记和强化“守土有责、守土负责、守土尽责”意识，务实作为、奋力作为。守土有责，对于市、县林业局来讲就是切实保护好发展好林业的地盘和阵地，发挥林业生态建设主体作用，在加快生态济宁建设、全市经济社会发展中承担起应有的责任，对于每个科站和每位同志来讲就是全面履行好管理、服务等各项工作职责、岗位职责，提升林业作为和地位。守土负责</w:t>
      </w:r>
      <w:r>
        <w:rPr/>
        <w:t>,</w:t>
      </w:r>
      <w:r>
        <w:rPr/>
        <w:t>就是要在其位、谋其职，细化职责、强化责任，对市局党组做出的决策、年度安排的事项、牵头或配合推进的任务，坚持高标准、高起点、具体化，细化分解、夯实责任、明确时限，不讲价钱、不计得失，想方设法、全力全速、务实高效，真正把党组定的、会议上说的、文件上写的，变成实实在在的行动、取得预期的效果。守土尽责，就是不仅要完成好党组和领导交办的事项、任务，更重要的是要增强工作的主动性、开创性，始终主动思考、主动创新、主动履责</w:t>
      </w:r>
      <w:r>
        <w:rPr/>
        <w:t>,</w:t>
      </w:r>
      <w:r>
        <w:rPr/>
        <w:t>创造性的开展工作，为党组当好参谋、为基层做好指导、为林业发展增创亮点。</w:t>
      </w:r>
    </w:p>
    <w:p>
      <w:pPr>
        <w:pStyle w:val="Normal"/>
        <w:widowControl/>
        <w:bidi w:val="0"/>
        <w:spacing w:before="180" w:after="180"/>
        <w:jc w:val="left"/>
        <w:rPr/>
      </w:pPr>
      <w:r>
        <w:rPr/>
        <w:t>(</w:t>
      </w:r>
      <w:r>
        <w:rPr/>
        <w:t>三</w:t>
      </w:r>
      <w:r>
        <w:rPr/>
        <w:t>)</w:t>
      </w:r>
      <w:r>
        <w:rPr/>
        <w:t>要围绕推进林业改革创新发展转变作风、严格管理。党的结束后，以同志为的党中央立即制定了《关于改进工作作风、密切联系群众的八项规定》。中央领导同志带头严格执行，产生了强大的示范效应，促进了党风政风转变，带动了社会风气好转。</w:t>
      </w:r>
      <w:r>
        <w:rPr/>
        <w:t>2013</w:t>
      </w:r>
      <w:r>
        <w:rPr/>
        <w:t>年</w:t>
      </w:r>
      <w:r>
        <w:rPr/>
        <w:t>6</w:t>
      </w:r>
      <w:r>
        <w:rPr/>
        <w:t>月</w:t>
      </w:r>
      <w:r>
        <w:rPr/>
        <w:t>18</w:t>
      </w:r>
      <w:r>
        <w:rPr/>
        <w:t>日，党中央对开展以“为民务实清廉”为主要内容的党的群众路线教育实践活动进行了全面部署，着力解决形式主义、官僚主义、享乐主义和奢靡之风方面存在的突出问题，决心以优良党风凝聚党心民心、带动政风民风，为实现党的确定的目标任务提供坚强保证。按照中央安排，春节过后，我们市林业局也将组织开展党的群众路线教育实践活动。我们要切实以开展党的群众路线教育实践活动和深化改革创新为契机，进一步强化机关建设和干部队伍管理，进一步强化党风廉政建设，全面落实党风廉政建设责任制，认真查找松散懒、责任心不足、担当意识差、大局意识差等作风问题，加强对干部的教育引导，管好自己的嘴、管好自己的手、管好自己的腿、管好自己的人，真正做到身正、身净。要修改完善机关各项管理制度，持之以恒的执行和落实中央省市一系列制度规定，坚决杜绝和严肃处理有令不行、有禁不止、恶意规避等破坏制度、规避管理的行为，确保不惹事、不出事，倍加珍惜和维护好当前林业风清气顺、团结和谐的良好氛围和整体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