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系列讲话解决突出问题发言提纲"/>
      <w:r>
        <w:rPr/>
        <w:t>学习系列讲话解决突出问题发言提纲</w:t>
      </w:r>
      <w:bookmarkEnd w:id="0"/>
    </w:p>
    <w:p>
      <w:pPr>
        <w:pStyle w:val="Normal"/>
        <w:rPr/>
      </w:pPr>
      <w:r>
        <w:rPr/>
        <w:t>党的以来，发表了一系列重要讲话，是我们实现国家富强、民族振兴、人民幸福中国梦的基本遵循和行动纲领。在学习推进过程中，我们突出抓好三个层面的学习，把讲话精神与新建发展、新建实际紧密结合起来，坚定信念、增强自信，真学真用，做到学清思路、学明方向，学懂方法、学出效果，推动新建发展升级。</w:t>
      </w:r>
    </w:p>
    <w:p>
      <w:pPr>
        <w:pStyle w:val="Normal"/>
        <w:rPr/>
      </w:pPr>
      <w:r>
        <w:rPr/>
        <w:t>深化认识抓学习，建好干部理论武装的“加油站”</w:t>
      </w:r>
    </w:p>
    <w:p>
      <w:pPr>
        <w:pStyle w:val="Normal"/>
        <w:rPr/>
      </w:pPr>
      <w:r>
        <w:rPr/>
        <w:t>学习成为起点，事业才有支点</w:t>
      </w:r>
      <w:r>
        <w:rPr/>
        <w:t>;</w:t>
      </w:r>
      <w:r>
        <w:rPr/>
        <w:t>学习成为风气，工作才有底气</w:t>
      </w:r>
      <w:r>
        <w:rPr/>
        <w:t>;</w:t>
      </w:r>
      <w:r>
        <w:rPr/>
        <w:t>学习成为常态，干部才有状态。新建县坚持领导带头、以上率先，强化制度执行，扎实搞好“四学”，把系列重要讲话精神学深学透、悟懂悟通，建好干部理论武装的“加油站”。</w:t>
      </w:r>
    </w:p>
    <w:p>
      <w:pPr>
        <w:pStyle w:val="Normal"/>
        <w:rPr/>
      </w:pPr>
      <w:r>
        <w:rPr/>
        <w:t>领导带头学。强化县委中心组学习的引领带动作用，坚持领导干部带头抓学习、讲党课、搞调研，每月一集中、每年一课题，先后组织了</w:t>
      </w:r>
      <w:r>
        <w:rPr/>
        <w:t>9</w:t>
      </w:r>
      <w:r>
        <w:rPr/>
        <w:t>次中心组专题学习系列重要讲话精神，在县级层面选题立项</w:t>
      </w:r>
      <w:r>
        <w:rPr/>
        <w:t>35</w:t>
      </w:r>
      <w:r>
        <w:rPr/>
        <w:t>个。搭建载体学。依托机关“道德讲坛”和县委机关刊物《今日新建》等载体组织机关干部学习，同时，开展了党委书记讲党课。完善制度学。建立了领导干部学习情况报告制度并纳入年终考评，做到有学习计划、有集中签到、有学习记录、有发言研讨、有个人笔记、有心得体会、有专项经费。督促指导学。加大了督促检查的力度，定期或不定期下到基层开展督促指导，真正增强党员干部学习的主动性、自觉性。</w:t>
      </w:r>
    </w:p>
    <w:p>
      <w:pPr>
        <w:pStyle w:val="Normal"/>
        <w:rPr/>
      </w:pPr>
      <w:r>
        <w:rPr/>
        <w:t>分类施教抓学习，打造教育实践活动的“示范地”</w:t>
      </w:r>
    </w:p>
    <w:p>
      <w:pPr>
        <w:pStyle w:val="Normal"/>
        <w:rPr/>
      </w:pPr>
      <w:r>
        <w:rPr/>
        <w:t>新建县立足将省委书记强卫的联系点建成“高产田”、“示范地”，做到一把钥匙开一把锁，分类施教抓学习，把学习教育贯穿始终，创新实施“九学联动”。</w:t>
      </w:r>
    </w:p>
    <w:p>
      <w:pPr>
        <w:pStyle w:val="Normal"/>
        <w:rPr/>
      </w:pPr>
      <w:r>
        <w:rPr/>
        <w:t>针对各级领导干部和党员干部，主要采取个人自学、集中研学、现场教学、领导讲学。组织全县三级干部集中时间进行研讨学习，同时，分期分批组织村</w:t>
      </w:r>
      <w:r>
        <w:rPr/>
        <w:t>(</w:t>
      </w:r>
      <w:r>
        <w:rPr/>
        <w:t>社区</w:t>
      </w:r>
      <w:r>
        <w:rPr/>
        <w:t>)</w:t>
      </w:r>
      <w:r>
        <w:rPr/>
        <w:t>干部集中学习</w:t>
      </w:r>
      <w:r>
        <w:rPr/>
        <w:t>;</w:t>
      </w:r>
      <w:r>
        <w:rPr/>
        <w:t>依托县内独有的资源——改革开放思想的摇篮“小平小道”，开发设计了“重走小平小道”精品培训课程。针对窗口服务单位和执法监管部门党员，主要采取电视论学、讨论互学、竞赛比学，在县电视台直播间，窗口服务单位、乡镇党员干部与服务对象面对面，谈体会、谈打算、谈举措。针对广大农村</w:t>
      </w:r>
      <w:r>
        <w:rPr/>
        <w:t>(</w:t>
      </w:r>
      <w:r>
        <w:rPr/>
        <w:t>社区</w:t>
      </w:r>
      <w:r>
        <w:rPr/>
        <w:t>)</w:t>
      </w:r>
      <w:r>
        <w:rPr/>
        <w:t>普通党员，采取上门送学，编写印制了图文并茂、通俗易懂的《党的群众路线教育三字经》，编排了朗朗上口、诙谐生动的“三句半”。针对流动党员，采取网络选学，在新建政务网、新建党建网开辟了学习专栏和网络课堂。</w:t>
      </w:r>
    </w:p>
    <w:p>
      <w:pPr>
        <w:pStyle w:val="Normal"/>
        <w:rPr/>
      </w:pPr>
      <w:r>
        <w:rPr/>
        <w:t>统筹发展抓学习，搭建拼争全国百强的“赛马场”</w:t>
      </w:r>
    </w:p>
    <w:p>
      <w:pPr>
        <w:pStyle w:val="Normal"/>
        <w:rPr/>
      </w:pPr>
      <w:r>
        <w:rPr/>
        <w:t>为加快实现三年挺进全国百强县的奋斗目标，我们更要把党的最新理论成果学深学透、用好用活，真正做到学与思、学与用、学与干三个注重结合，搭建拼争全国百强的“赛马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学与思结合，把学习转化为加快发展的动力。去年</w:t>
      </w:r>
      <w:r>
        <w:rPr/>
        <w:t>8</w:t>
      </w:r>
      <w:r>
        <w:rPr/>
        <w:t>月</w:t>
      </w:r>
      <w:r>
        <w:rPr/>
        <w:t>4</w:t>
      </w:r>
      <w:r>
        <w:rPr/>
        <w:t>日，县委召开务虚会，在务虚中求实、统一思想，提出了新建梦、发展梦、百强梦的近期目标。注重学与用结合，把学习转化为解决问题的能力。针对乌沙河整治及其周边旧城改造，政府有想法、干部没办法，群众不支持、工作难实施的状况，去年，我们反复调研论证，学习好经验、借鉴好做法，仅用</w:t>
      </w:r>
      <w:r>
        <w:rPr/>
        <w:t>100</w:t>
      </w:r>
      <w:r>
        <w:rPr/>
        <w:t>天就完成</w:t>
      </w:r>
      <w:r>
        <w:rPr/>
        <w:t>103</w:t>
      </w:r>
      <w:r>
        <w:rPr/>
        <w:t>万平方米的征迁任务，实现了零上访、零事故、零强拆。注重学与干结合，把学习转化为干事创业的活力。近期我们开展了“远学焦裕禄、近学龚全珍，学习身边人、我该怎么做”的大学习、大讨论活动</w:t>
      </w:r>
      <w:r>
        <w:rPr/>
        <w:t>;10</w:t>
      </w:r>
      <w:r>
        <w:rPr/>
        <w:t>名从各行业、各领域选出的先进典型代表下基层宣讲辅导，真正激发广大干部群众主动干、创新干、团结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