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23世界读书日主题作文800字最新范文"/>
      <w:r>
        <w:rPr/>
        <w:t>关于</w:t>
      </w:r>
      <w:r>
        <w:rPr/>
        <w:t>4.23</w:t>
      </w:r>
      <w:r>
        <w:rPr/>
        <w:t>世界读书日主题作文</w:t>
      </w:r>
      <w:r>
        <w:rPr/>
        <w:t>800</w:t>
      </w:r>
      <w:r>
        <w:rPr/>
        <w:t>字最新范文</w:t>
      </w:r>
      <w:bookmarkEnd w:id="0"/>
    </w:p>
    <w:p>
      <w:pPr>
        <w:pStyle w:val="Normal"/>
        <w:rPr/>
      </w:pPr>
      <w:r>
        <w:rPr/>
        <w:t>书，仿佛是一条路，一条由书铺成的路，一条博学而神秘的路。而在这条路上，短暂而漫长，在这一条路的出发点，似乎也隐约暗示了人生的终点。</w:t>
      </w:r>
    </w:p>
    <w:p>
      <w:pPr>
        <w:pStyle w:val="Normal"/>
        <w:rPr/>
      </w:pPr>
      <w:r>
        <w:rPr/>
        <w:t>自读书以来，我从中学到了无穷的知识，但也失去了一些欢乐，这让我感到有些得失之患的感觉。而在读书的这条路中，有苦恼，当然，也有欢乐。只不过，多的一部分还是坎坷。而我必须爬过一座又一座大山，战胜一个又一个的磨难。</w:t>
      </w:r>
    </w:p>
    <w:p>
      <w:pPr>
        <w:pStyle w:val="Normal"/>
        <w:rPr/>
      </w:pPr>
      <w:r>
        <w:rPr/>
        <w:t>在这一条的道路上往往已为我们分配三道防线：中学，高中，大学，大学。而我们的任务则是逐一击破这三道防线，因为它们在我们的人生当中充当了转折点这个称号。其实，读书不难也不容易，重点是在于你是以怎样的态度与怎样的学习方法去读书。而读书的成就又分为两大要点：其一是：自己本身的天资，其二是：后天的教育和培养。而我个认为，后者这是对成长跟重要的。大发明家爱迪生曾经说过：“</w:t>
      </w:r>
      <w:r>
        <w:rPr/>
        <w:t>99%</w:t>
      </w:r>
      <w:r>
        <w:rPr/>
        <w:t>的汗水</w:t>
      </w:r>
      <w:r>
        <w:rPr/>
        <w:t>+1%</w:t>
      </w:r>
      <w:r>
        <w:rPr/>
        <w:t>的灵感。”这句话固然不错，努力确实是自身成功的重要因素。但在很多现实生活当中，灵感往往比努力重要的多，试问如果不去凭借自身的灵感与细心观察问题的能力去寻找问题，又怎能凭借那</w:t>
      </w:r>
      <w:r>
        <w:rPr/>
        <w:t>99%</w:t>
      </w:r>
      <w:r>
        <w:rPr/>
        <w:t>的汗水去努力寻找答案，所以，在学习中，我们不仅要努力，也要有一双敏锐的眼睛去观察事物与一颗对问题探索，好奇的心。</w:t>
      </w:r>
    </w:p>
    <w:p>
      <w:pPr>
        <w:pStyle w:val="Normal"/>
        <w:rPr/>
      </w:pPr>
      <w:r>
        <w:rPr/>
        <w:t>读书亦是如此，对任何一门学科都应保着热情的态度去学习，为自己的学习道路中制定一份计划。大哲学家黑格尔在读书时养成了一个独特的习惯，他喜欢做摘录，勤写笔记，广泛读书。由此可见，好的读书习惯不仅使人知识丰富，也能培养人的身心修养。有这么一个公式：</w:t>
      </w:r>
      <w:r>
        <w:rPr/>
        <w:t>A=X+Y+Z</w:t>
      </w:r>
      <w:r>
        <w:rPr/>
        <w:t>，含义是：成功</w:t>
      </w:r>
      <w:r>
        <w:rPr/>
        <w:t>=</w:t>
      </w:r>
      <w:r>
        <w:rPr/>
        <w:t>艰苦的努力</w:t>
      </w:r>
      <w:r>
        <w:rPr/>
        <w:t>+</w:t>
      </w:r>
      <w:r>
        <w:rPr/>
        <w:t>正确的方法</w:t>
      </w:r>
      <w:r>
        <w:rPr/>
        <w:t>+</w:t>
      </w:r>
      <w:r>
        <w:rPr/>
        <w:t>少说空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读书的过曾，其实，你会发现很多奇妙的事物，引起你的感悟，成为你的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