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定与选择演讲稿学生"/>
      <w:r>
        <w:rPr/>
        <w:t>决定与选择演讲稿学生</w:t>
      </w:r>
      <w:bookmarkEnd w:id="0"/>
    </w:p>
    <w:p>
      <w:pPr>
        <w:pStyle w:val="Normal"/>
        <w:rPr/>
      </w:pPr>
      <w:r>
        <w:rPr/>
        <w:t>天色晴朗，我背着行李准备远行，到了站口，这里挤满了男女老少，都在赶这趟开向未来的车吧。自己想走下去的路是自几的选择，每俩车开向不同的地方，有金碧辉煌的路，树木挂着金条，溪水犹如一颗颗钻石，花朵那华丽的色彩吸引着你的眼球，可是你那知道下面的路又是怎样呢</w:t>
      </w:r>
      <w:r>
        <w:rPr/>
        <w:t>?</w:t>
      </w:r>
    </w:p>
    <w:p>
      <w:pPr>
        <w:pStyle w:val="Normal"/>
        <w:rPr/>
      </w:pPr>
      <w:r>
        <w:rPr/>
        <w:t>一路来，这么长，不可能十全十美。有古色古香的街坊，四处透出一股清闲的气息，没有市井中那咄咄逼人的压力。古老的平街座座相连，石子布成的小路，有的人就这样清悠的过完一生，还有许多形形色色的路。这车子平行的开，一旦踏上，也就没有后悔的余地。谁都知道，两条平行线永远都不会相交，尽管彼此之间有多么近。</w:t>
      </w:r>
    </w:p>
    <w:p>
      <w:pPr>
        <w:pStyle w:val="Normal"/>
        <w:rPr/>
      </w:pPr>
      <w:r>
        <w:rPr/>
        <w:t>我相信，只要是自己内心的选择就不会错的，可我刚要上车时，一位年轻的列车员阿姨却说，我的行李太多，一定要扔掉几样。我有六个袋子，分别装着：智慧、财富、美丽、诚实、勤奋、节俭，似乎每一个都不可少。但我最先扔掉的是‘美丽’，它在其中，似乎微不足道。</w:t>
      </w:r>
    </w:p>
    <w:p>
      <w:pPr>
        <w:pStyle w:val="Normal"/>
        <w:rPr/>
      </w:pPr>
      <w:r>
        <w:rPr/>
        <w:t>财富</w:t>
      </w:r>
      <w:r>
        <w:rPr/>
        <w:t>?</w:t>
      </w:r>
      <w:r>
        <w:rPr/>
        <w:t>许多人口上说财富不重要，可能他自己没有发现，财富就是构成幸福的另一半。想想看，如果没有财富，生了病无法治疗而失去生命，或是留下什么后遗症，家人是多么伤心，多么痛苦。有聪明的头脑，却没钱上学，挖掘不出自己的智慧，会使国家少了多少能人之士</w:t>
      </w:r>
      <w:r>
        <w:rPr/>
        <w:t>?</w:t>
      </w:r>
    </w:p>
    <w:p>
      <w:pPr>
        <w:pStyle w:val="Normal"/>
        <w:rPr/>
      </w:pPr>
      <w:r>
        <w:rPr/>
        <w:t>的确，钱财不能代表一切，却也是不可缺少的。我沉思了好久……还是扔掉了财富，哎，钱乃是身外之物，没有了钱财我将会更努力去做事，钱财也将会随之而来了。剩下：智慧、诚实、勤奋、节俭。这几样似乎也一个不能少。但只能带三样上车啊</w:t>
      </w:r>
      <w:r>
        <w:rPr/>
        <w:t>!</w:t>
      </w:r>
      <w:r>
        <w:rPr/>
        <w:t>我不知为什么突然会冒出鬼点子来，偷偷把剩下的四个袋子带上了车去。</w:t>
      </w:r>
    </w:p>
    <w:p>
      <w:pPr>
        <w:pStyle w:val="Normal"/>
        <w:rPr/>
      </w:pPr>
      <w:r>
        <w:rPr/>
        <w:t>可当我清点时，却发现‘诚实’不见了，心里一慌顺手把‘智慧’丢了出去，那袋‘智慧’如清风般消失了。在我无意时，‘诚实’又回到了我的手上……刹那间，我明白了，我勤奋会使知识充实我空虚的大脑，我诚实会使我的心灵和人格得到升华，我节俭会使财富接踵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，在梦里疾驶</w:t>
      </w:r>
      <w:r>
        <w:rPr/>
        <w:t>;</w:t>
      </w:r>
      <w:r>
        <w:rPr/>
        <w:t>梦，便在车上漂浮。偶尔会有沙子吹进我的双眸，我看不清憧憬的未来，但是，我会带着这三袋属于我的东西，走下去，这是我自己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