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七一座谈会发言"/>
      <w:r>
        <w:rPr/>
        <w:t>关于七一座谈会发言</w:t>
      </w:r>
      <w:bookmarkEnd w:id="0"/>
    </w:p>
    <w:p>
      <w:pPr>
        <w:pStyle w:val="Normal"/>
        <w:rPr/>
      </w:pPr>
      <w:r>
        <w:rPr/>
        <w:t>尊敬的各位领导、各位同志：大家下午好</w:t>
      </w:r>
      <w:r>
        <w:rPr/>
        <w:t>!</w:t>
      </w:r>
    </w:p>
    <w:p>
      <w:pPr>
        <w:pStyle w:val="Normal"/>
        <w:rPr/>
      </w:pPr>
      <w:r>
        <w:rPr/>
        <w:t>非常荣幸代表第四支部在这里发言。</w:t>
      </w:r>
    </w:p>
    <w:p>
      <w:pPr>
        <w:pStyle w:val="Normal"/>
        <w:rPr/>
      </w:pPr>
      <w:r>
        <w:rPr/>
        <w:t>首先我想代表我们第四支部，对这次公司党委评先选优活动中涌现出来的先进党支部，我们的一二三支部，表示衷心的祝贺，同时也表个决心，我们要向优秀党支部学习，向先进看齐。</w:t>
      </w:r>
    </w:p>
    <w:p>
      <w:pPr>
        <w:pStyle w:val="Normal"/>
        <w:rPr/>
      </w:pPr>
      <w:r>
        <w:rPr/>
        <w:t>自</w:t>
      </w:r>
      <w:r>
        <w:rPr/>
        <w:t>20x</w:t>
      </w:r>
      <w:r>
        <w:rPr/>
        <w:t>年</w:t>
      </w:r>
      <w:r>
        <w:rPr/>
        <w:t>4</w:t>
      </w:r>
      <w:r>
        <w:rPr/>
        <w:t>月份创先争优活动开展至今，已经有两年多时间了。中央把</w:t>
      </w:r>
      <w:r>
        <w:rPr/>
        <w:t>20x</w:t>
      </w:r>
      <w:r>
        <w:rPr/>
        <w:t>年确定为“基层组织</w:t>
      </w:r>
    </w:p>
    <w:p>
      <w:pPr>
        <w:pStyle w:val="Normal"/>
        <w:rPr/>
      </w:pPr>
      <w:r>
        <w:rPr/>
        <w:t>支部主要由陈总、项目开发部、规划发展部、以及法务部三个部门的党员构成。党员人数共八名，平均年龄轻，工作干劲足。</w:t>
      </w:r>
    </w:p>
    <w:p>
      <w:pPr>
        <w:pStyle w:val="Normal"/>
        <w:rPr/>
      </w:pPr>
      <w:r>
        <w:rPr/>
        <w:t>结合基层组织建设年活动的要求和公司实际，我觉得我们支部可以发挥以下作用：</w:t>
      </w:r>
    </w:p>
    <w:p>
      <w:pPr>
        <w:pStyle w:val="Normal"/>
        <w:rPr/>
      </w:pPr>
      <w:r>
        <w:rPr/>
        <w:t>一是认真完成上级党组织安排的工作，做到“规定动作不缺不漏、自选动作有声有色”，让党的方针政策深入人心</w:t>
      </w:r>
      <w:r>
        <w:rPr/>
        <w:t>,</w:t>
      </w:r>
      <w:r>
        <w:rPr/>
        <w:t>让上级党组织的工作安排落到实处。</w:t>
      </w:r>
    </w:p>
    <w:p>
      <w:pPr>
        <w:pStyle w:val="Normal"/>
        <w:rPr/>
      </w:pPr>
      <w:r>
        <w:rPr/>
        <w:t>二是帮助党员加强党性修养，进一步提高党员的自觉意识，真正做到党员群众不是一个样，党员要能“平时看得出、关键时刻站得出、危机关头豁得出”。</w:t>
      </w:r>
    </w:p>
    <w:p>
      <w:pPr>
        <w:pStyle w:val="Normal"/>
        <w:rPr/>
      </w:pPr>
      <w:r>
        <w:rPr/>
        <w:t>三是做到支部工作为公司发展服务，为公司大局服务，为公司中心工作服务。时刻不忘我们的支部是中央企业的党支部，支部的各项工作活动紧密围绕“企业发展”这一核心。今年是公司“</w:t>
      </w:r>
      <w:r>
        <w:rPr/>
        <w:t>x</w:t>
      </w:r>
      <w:r>
        <w:rPr/>
        <w:t>发展规划”承前启后的关键一年，面临着各种严峻挑战</w:t>
      </w:r>
      <w:r>
        <w:rPr/>
        <w:t>;</w:t>
      </w:r>
      <w:r>
        <w:rPr/>
        <w:t>同时今年也是中央企业管理提升活动开展的第一年。改革、发展、提升是主旋律。作为基层党支部，我们各项工作的开展将会以此为中心，多做有益于稳定、有助于发展的事，发挥好党支部的战斗堡垒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企业是个经济组织，党支部的工作不能直接产生经济效益。但是党支部完全可以充分发挥作用，通过思想交流、心理疏导、人文关怀等方式，增强团队的战斗力、凝聚力、创造力，从而为企业的改革、发展、稳定作出积极的、而且是十分必要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