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加好友打招呼用语"/>
      <w:r>
        <w:rPr/>
        <w:t>微信加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臭美臭美真臭美，精怪皮子，蛤蟆嘴，老虎鼻子，猪耳朵，看你还怎么臭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脚揣不出你屎来，算你拉的干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西瓜</w:t>
      </w:r>
      <w:r>
        <w:rPr/>
        <w:t>+</w:t>
      </w:r>
      <w:r>
        <w:rPr/>
        <w:t>空调</w:t>
      </w:r>
      <w:r>
        <w:rPr/>
        <w:t>+</w:t>
      </w:r>
      <w:r>
        <w:rPr/>
        <w:t>睡觉</w:t>
      </w:r>
      <w:r>
        <w:rPr/>
        <w:t>+</w:t>
      </w:r>
      <w:r>
        <w:rPr/>
        <w:t>电脑</w:t>
      </w:r>
      <w:r>
        <w:rPr/>
        <w:t>+</w:t>
      </w:r>
      <w:r>
        <w:rPr/>
        <w:t>手机</w:t>
      </w:r>
      <w:r>
        <w:rPr/>
        <w:t>+</w:t>
      </w:r>
      <w:r>
        <w:rPr/>
        <w:t>满格</w:t>
      </w:r>
      <w:r>
        <w:rPr/>
        <w:t>WIFI+</w:t>
      </w:r>
      <w:r>
        <w:rPr/>
        <w:t>冰镇啤酒</w:t>
      </w:r>
      <w:r>
        <w:rPr/>
        <w:t>+</w:t>
      </w:r>
      <w:r>
        <w:rPr/>
        <w:t>大热天也能喊出来的好友</w:t>
      </w:r>
      <w:r>
        <w:rPr/>
        <w:t>+</w:t>
      </w:r>
      <w:r>
        <w:rPr/>
        <w:t>一个爱你的人</w:t>
      </w:r>
      <w:r>
        <w:rPr/>
        <w:t>=</w:t>
      </w:r>
      <w:r>
        <w:rPr/>
        <w:t>一整个夏天。再加上我的祝福，就是一个完整惬意的夏天。愿夏日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校出入要凭学生证，</w:t>
      </w:r>
      <w:r>
        <w:rPr/>
        <w:t>MM</w:t>
      </w:r>
      <w:r>
        <w:rPr/>
        <w:t>忘了带，一脸纯真地对保安说：叔叔，我这次忘了，可以让我进去么</w:t>
      </w:r>
      <w:r>
        <w:rPr/>
        <w:t>?</w:t>
      </w:r>
      <w:r>
        <w:rPr/>
        <w:t>保安问：你哪一年的</w:t>
      </w:r>
      <w:r>
        <w:rPr/>
        <w:t>?MM</w:t>
      </w:r>
      <w:r>
        <w:rPr/>
        <w:t>：我</w:t>
      </w:r>
      <w:r>
        <w:rPr/>
        <w:t>87</w:t>
      </w:r>
      <w:r>
        <w:rPr/>
        <w:t>。保安：我</w:t>
      </w:r>
      <w:r>
        <w:rPr/>
        <w:t>89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我夜观天象，发现你的生活存在如下现象：烦恼开始“解冻”了，幸福开始“萌芽”了，成功已经“蠢蠢欲动”，财富如“牛毛细雨”飘然洒下，事业也在“随风舞动”，随时准备平步青云</w:t>
      </w:r>
      <w:r>
        <w:rPr/>
        <w:t>!</w:t>
      </w:r>
      <w:r>
        <w:rPr/>
        <w:t>经认真分析，你的春天运势可用八个字概括：春风得意，开心幸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长时间没有联系，我抛了一枚硬币，预测你的讯息，正面是你平安，反面是你快乐，可它却立在那里。我明白了，原来你一直平安快乐大吉大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就是，你吃素我吃肉，让你知道要奋斗</w:t>
      </w:r>
      <w:r>
        <w:rPr/>
        <w:t>;</w:t>
      </w:r>
      <w:r>
        <w:rPr/>
        <w:t>你骑车我坐车，要你身体健康多</w:t>
      </w:r>
      <w:r>
        <w:rPr/>
        <w:t>;</w:t>
      </w:r>
      <w:r>
        <w:rPr/>
        <w:t>你睡地我睡床，地利人和帮你忙</w:t>
      </w:r>
      <w:r>
        <w:rPr/>
        <w:t>;</w:t>
      </w:r>
      <w:r>
        <w:rPr/>
        <w:t>你花钱请我客，赚钱引擎需预热</w:t>
      </w:r>
      <w:r>
        <w:rPr/>
        <w:t>;</w:t>
      </w:r>
      <w:r>
        <w:rPr/>
        <w:t>你喝水我喝汤，平淡也有好时光</w:t>
      </w:r>
      <w:r>
        <w:rPr/>
        <w:t>;</w:t>
      </w:r>
      <w:r>
        <w:rPr/>
        <w:t>你劳碌我清闲，光荣传统你承传。</w:t>
      </w:r>
    </w:p>
    <w:p>
      <w:pPr>
        <w:pStyle w:val="Normal"/>
        <w:rPr/>
      </w:pPr>
      <w:r>
        <w:rPr/>
        <w:t>8.</w:t>
      </w:r>
      <w:r>
        <w:rPr/>
        <w:t>英雄难过美人关，我不是英雄，美人让我过了关。</w:t>
      </w:r>
    </w:p>
    <w:p>
      <w:pPr>
        <w:pStyle w:val="Normal"/>
        <w:rPr/>
      </w:pPr>
      <w:r>
        <w:rPr/>
        <w:t>9.</w:t>
      </w:r>
      <w:r>
        <w:rPr/>
        <w:t>玩命：要在有命的情况下才能玩，命都没了，拿什么玩啊</w:t>
      </w:r>
      <w:r>
        <w:rPr/>
        <w:t>!{</w:t>
      </w:r>
      <w:r>
        <w:rPr/>
        <w:t>探探幽默打招呼</w:t>
      </w:r>
      <w:r>
        <w:rPr/>
        <w:t>}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别人一夸我，我就担心，担心别人夸得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