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人评语例"/>
      <w:r>
        <w:rPr/>
        <w:t>毕业论文评阅人评语例</w:t>
      </w:r>
      <w:bookmarkEnd w:id="0"/>
    </w:p>
    <w:p>
      <w:pPr>
        <w:pStyle w:val="Normal"/>
        <w:rPr/>
      </w:pPr>
      <w:r>
        <w:rPr/>
        <w:t>1.</w:t>
      </w:r>
      <w:r>
        <w:rPr/>
        <w:t>该文以</w:t>
      </w:r>
      <w:r>
        <w:rPr/>
        <w:t>_x</w:t>
      </w:r>
      <w:r>
        <w:rPr/>
        <w:t>为主题，充分体现出时代性和现实的社会价值。全文分</w:t>
      </w:r>
      <w:r>
        <w:rPr/>
        <w:t>_x</w:t>
      </w:r>
      <w:r>
        <w:rPr/>
        <w:t>个大部分。首先对</w:t>
      </w:r>
      <w:r>
        <w:rPr/>
        <w:t>_x</w:t>
      </w:r>
      <w:r>
        <w:rPr/>
        <w:t>做了论述，然后重点分析</w:t>
      </w:r>
      <w:r>
        <w:rPr/>
        <w:t>_x-</w:t>
      </w:r>
      <w:r>
        <w:rPr/>
        <w:t>。全文基本上都是紧扣主题来展开论述。在论述过程中该生较好的运用了行政管理专业知识来分析解决</w:t>
      </w:r>
      <w:r>
        <w:rPr/>
        <w:t>_x</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w:t>
      </w:r>
      <w:r>
        <w:rPr/>
        <w:t>本文以</w:t>
      </w:r>
      <w:r>
        <w:rPr/>
        <w:t>_x</w:t>
      </w:r>
      <w:r>
        <w:rPr/>
        <w:t>为主题，选题具有很强的现实性和应用性且符合行政管理专业培养目标要求。该论文结构基本合理，全文共分</w:t>
      </w:r>
      <w:r>
        <w:rPr/>
        <w:t>_x</w:t>
      </w:r>
      <w:r>
        <w:rPr/>
        <w:t>大部分。其中第一部分</w:t>
      </w:r>
      <w:r>
        <w:rPr/>
        <w:t>_x-</w:t>
      </w:r>
      <w:r>
        <w:rPr/>
        <w:t>，在此基础上重点探讨</w:t>
      </w:r>
      <w:r>
        <w:rPr/>
        <w:t>_x</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7.</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8.</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9.</w:t>
      </w:r>
      <w:r>
        <w:rPr/>
        <w:t>该论文选题正确，结构合理，内容丰富，数据资料充分，分析方法先进，写作进度安排合理，结论和建议具有区域现实意义，建议推荐为校级优秀毕业论文。</w:t>
      </w:r>
    </w:p>
    <w:p>
      <w:pPr>
        <w:pStyle w:val="Normal"/>
        <w:rPr/>
      </w:pPr>
      <w:r>
        <w:rPr/>
        <w:t>10.</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1.</w:t>
      </w:r>
      <w:r>
        <w:rPr/>
        <w:t>论文结构完整，各部分基本符合</w:t>
      </w:r>
      <w:r>
        <w:rPr/>
        <w:t>__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3.</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1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