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科技工作者心得感悟"/>
      <w:r>
        <w:rPr/>
        <w:t>最美科技工作者心得感悟</w:t>
      </w:r>
      <w:bookmarkEnd w:id="0"/>
    </w:p>
    <w:p>
      <w:pPr>
        <w:pStyle w:val="Normal"/>
        <w:rPr/>
      </w:pPr>
      <w:r>
        <w:rPr/>
        <w:t>是科技让人类的生活变化，是科技让一切更快，是科技让世界更美……科技就是神话，让未来的生活有着无穷无尽、意想不到的变化。</w:t>
      </w:r>
    </w:p>
    <w:p>
      <w:pPr>
        <w:pStyle w:val="Normal"/>
        <w:rPr/>
      </w:pPr>
      <w:r>
        <w:rPr/>
        <w:t>在未来，城市中心有一座雄伟壮观的建筑。它有着各式各样的功能。大门上有一把智能锁，只有输入正确的密码才能将其打开。建筑里有一条长廊，走进去你就会发现里面全是大门，每扇大门都可以通往不同的地方。住在这栋建筑里，你从来都不用担心自己的家会变乱，因为即使你将衣服随地乱丢，不过一秒，丢在地上的衣服就挂到了衣帽架上或整齐的叠放在了柜子里。忙碌了一天后，回到家你还可以放松自己的身心，坐到沙发上，音乐、视频就会自动开启，桌上的所有物品也会立刻消失，转而变成数不胜数的饮品和食物。走到浴室，里面早就已经热气腾腾的了，你可以好好泡泡澡，舒缓自己的疲劳。</w:t>
      </w:r>
    </w:p>
    <w:p>
      <w:pPr>
        <w:pStyle w:val="Normal"/>
        <w:rPr/>
      </w:pPr>
      <w:r>
        <w:rPr/>
        <w:t>未来的城市也有地铁。当然，速度必然提升了。它像光一般快，可以一分钟走遍中国。你若想去一个地方，只要在中国境内，那么可能几十秒钟就能到达。坐在上面看外面的风景，你猜会看到什么样的景象呢</w:t>
      </w:r>
      <w:r>
        <w:rPr/>
        <w:t>?</w:t>
      </w:r>
      <w:r>
        <w:rPr/>
        <w:t>哈哈</w:t>
      </w:r>
      <w:r>
        <w:rPr/>
        <w:t>!</w:t>
      </w:r>
      <w:r>
        <w:rPr/>
        <w:t>你会看到如同水粉画被晕染了一般的景色，模糊不清，却又异常美丽。</w:t>
      </w:r>
    </w:p>
    <w:p>
      <w:pPr>
        <w:pStyle w:val="Normal"/>
        <w:rPr/>
      </w:pPr>
      <w:r>
        <w:rPr/>
        <w:t>在未来的植物宫殿里，也有着奇特的植物。它们由枯叶和枯花加工而成，吸收新鲜植物的养分，从而再次生长。这样“死而复生”的植物可以长到房子那么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科技真奇妙，让我们的梦想都得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