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平遥古城感想700字"/>
      <w:r>
        <w:rPr/>
        <w:t>游平遥古城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下午，我们一家三口，来到平遥古城游玩</w:t>
      </w:r>
      <w:r>
        <w:rPr/>
        <w:t>!</w:t>
      </w:r>
    </w:p>
    <w:p>
      <w:pPr>
        <w:pStyle w:val="Normal"/>
        <w:rPr/>
      </w:pPr>
      <w:r>
        <w:rPr/>
        <w:t>来到古城后，我们一家三口买了票，便兴致勃勃的来到古城门口，我发现地上有许多小坑，爸爸便给我和妈妈讲，以前车马经常经过古城门口，由于车马频繁，所以才形成了这么多的车轴印。</w:t>
      </w:r>
    </w:p>
    <w:p>
      <w:pPr>
        <w:pStyle w:val="Normal"/>
        <w:rPr/>
      </w:pPr>
      <w:r>
        <w:rPr/>
        <w:t>进入古城，我们便爬上了城楼。从上往下看，有一个四方城，叫“瓮城”。瓮城有两个作用。爸爸又给我们讲了一个故事，叫“翁中捉鳖”：在战争时期，当敌人进入城门后，我方便将前后的城门一关，便向城下放箭或是投石头，将敌人消灭。还有一个意思：是为了不让雨水流出城外，故用来蓄水。</w:t>
      </w:r>
    </w:p>
    <w:p>
      <w:pPr>
        <w:pStyle w:val="Normal"/>
        <w:rPr/>
      </w:pPr>
      <w:r>
        <w:rPr/>
        <w:t>从城楼下来，我们便来到便来到平遥县衙——是古代县太爷办公的地方。进去后，爸爸便指着一个上面红，下面黑的东西说：“这简称板子，又叫水火棍”虽说水火无情，但打起来却很有情。比如，打你这个人认识你，和你关系好，他便用宽的地方打你，虽然声音大，但不痛</w:t>
      </w:r>
      <w:r>
        <w:rPr/>
        <w:t>;</w:t>
      </w:r>
      <w:r>
        <w:rPr/>
        <w:t>如果他不认识你，与你关系不好，便用细的地方打，虽然声音小，但很痛。听了爸爸的话，我受益匪浅。</w:t>
      </w:r>
    </w:p>
    <w:p>
      <w:pPr>
        <w:pStyle w:val="Normal"/>
        <w:rPr/>
      </w:pPr>
      <w:r>
        <w:rPr/>
        <w:t>接着，我们便来到了古城当时最繁华的一条街——南大街，这里有工艺品、博物馆、服装店、小吃店……</w:t>
      </w:r>
    </w:p>
    <w:p>
      <w:pPr>
        <w:pStyle w:val="Normal"/>
        <w:rPr/>
      </w:pPr>
      <w:r>
        <w:rPr/>
        <w:t>我们来到“日昇昌”名称取自“如日初升，繁荣昌盛”之意。“日昇昌”三字便成了“日日升日日”讨个好彩头。“日昇昌”是中国民族银行的开山鼻祖。</w:t>
      </w:r>
    </w:p>
    <w:p>
      <w:pPr>
        <w:pStyle w:val="Normal"/>
        <w:rPr/>
      </w:pPr>
      <w:r>
        <w:rPr/>
        <w:t>最后，我们来到了一个有阁楼的地方，以前的人，只要是女的，一生出来，就必须进阁楼，不能去大街上玩，直到出嫁，才能出阁楼。阁楼挺大，但只有两个人住：一个丫环，一个小姐。小姐整天在家里弹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天的时间，一转眼过去了，回家的时候，我恋恋不舍的看了一眼那坚固的城墙，我的心里，顿时思绪万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