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生经验的优秀作文范文"/>
      <w:r>
        <w:rPr/>
        <w:t>关于人生经验的优秀作文范文</w:t>
      </w:r>
      <w:bookmarkEnd w:id="0"/>
    </w:p>
    <w:p>
      <w:pPr>
        <w:pStyle w:val="Normal"/>
        <w:rPr/>
      </w:pPr>
      <w:r>
        <w:rPr/>
        <w:t>在人生漫长旅途中，总会遇到各种各样的挫折阻挡自己美好的一方面，让人们陷入苦境中难以逃脱，且只有那勇敢者敢于与那拼搏、奋斗下去，为自己创造更美好的明天。但也有一些人会将这件事置之度外，待它如何发展，并不为美好的一面而发展，就像一株草，待它飘落在世界的某个角落处，“一落地就生根”，不追求那温暖柔和的阳光，而让自己茁壮成长。这也许就是弱者的形象，将自己埋没在那苦增中，任其它怎样。这种弱者的形象是得不到美好的未来的，它只会让自己陷入苦境越来越深，无从慢慢地去弥补它</w:t>
      </w:r>
      <w:r>
        <w:rPr/>
        <w:t>;</w:t>
      </w:r>
      <w:r>
        <w:rPr/>
        <w:t>而强者的形象是最值得我们赞扬的，它给了我们力量，去突破面前的一切艰难险阻，从苦境中挣扎出来，向着自己美好的未来发扬下去，发扬强者的形象与精神，向美好的未来奔去——吧</w:t>
      </w:r>
      <w:r>
        <w:rPr/>
        <w:t>!</w:t>
      </w:r>
      <w:r>
        <w:rPr/>
        <w:t>向自己美好的前景奋斗——吧</w:t>
      </w:r>
      <w:r>
        <w:rPr/>
        <w:t>!</w:t>
      </w:r>
    </w:p>
    <w:p>
      <w:pPr>
        <w:pStyle w:val="Normal"/>
        <w:rPr/>
      </w:pPr>
      <w:r>
        <w:rPr/>
        <w:t>在我的印象里，有两种事物是最值得可歌可泣的。在过去几年前，我记得我邻居家有一只凶狠的黑狗，而我家有一只温柔的宠物狗。在过去这些年，我还记得它们相处很融洽，有时其中一只得到了食物会与另一只共同分享。但最近几年，它们也就没有那么和睦了，它们时而也会为食物而争斗。我记得有一次，它们为着一块美肉而争个不停，双方都受了重伤，各自都号叫着，传达出痛苦嘶叫声，向自家直奔而去，受重伤的黑猫并没有为自己争夺一丝的坚强，而是直奔向主人的怀抱，想得到主人的安慰，而我家的宠物狗却不是这样，而是忍着痛苦，去勇敢面对，难道这就是在苦境吗</w:t>
      </w:r>
      <w:r>
        <w:rPr/>
        <w:t>?</w:t>
      </w:r>
      <w:r>
        <w:rPr/>
        <w:t>在那里勇敢地挣扎着，逃脱苦难，争取获得美丽。这就是勇者的形象吧</w:t>
      </w:r>
      <w:r>
        <w:rPr/>
        <w:t>!</w:t>
      </w:r>
      <w:r>
        <w:rPr/>
        <w:t>无论是怎样苦境，总是那样的刚强、有毅力，去克服一切困难，这就是最值得人们发扬的精神，无论遇到怎样的困难都要勇敢地去面对，而不是要会怎样逃脱，即将逃避了这一时，并不代表人生不会再遇到困难，困难在刻刻产生，等着我们去面对。</w:t>
      </w:r>
    </w:p>
    <w:p>
      <w:pPr>
        <w:pStyle w:val="Normal"/>
        <w:rPr/>
      </w:pPr>
      <w:r>
        <w:rPr/>
        <w:t>这们这次的搏斗，让我彻底明白了，挫折的来临，意味着我们要与它进行一声搏斗，等待着我们去战胜它，让它败在我们的脚下，永无翻身之地。</w:t>
      </w:r>
    </w:p>
    <w:p>
      <w:pPr>
        <w:pStyle w:val="Normal"/>
        <w:rPr/>
      </w:pPr>
      <w:r>
        <w:rPr/>
        <w:t>我们人生中最大的困难——挫折，它可以让我们迷失自我，也可以让我们重新振作精神，成就自我，成就更美好的明天，它可以让我们找到人生中最美的东西，只不过这一切就等着你如何去创造，如何去创造自己美好的明天而已</w:t>
      </w:r>
      <w:r>
        <w:rPr/>
        <w:t>!</w:t>
      </w:r>
      <w:r>
        <w:rPr/>
        <w:t>可以说它对我们即有好处也有坏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感悟人生吧</w:t>
      </w:r>
      <w:r>
        <w:rPr/>
        <w:t>!</w:t>
      </w:r>
      <w:r>
        <w:rPr/>
        <w:t>让自己人生的道路更美好吧</w:t>
      </w:r>
      <w:r>
        <w:rPr/>
        <w:t>!</w:t>
      </w:r>
      <w:r>
        <w:rPr/>
        <w:t>去勇敢面对人生所遇挫折吧</w:t>
      </w:r>
      <w:r>
        <w:rPr/>
        <w:t>!</w:t>
      </w:r>
      <w:r>
        <w:rPr/>
        <w:t>只有战胜它，自己的道路才能更美好。去感悟父母对我们的付出，感悟父母的爱，再次就是感悟人生……体验人生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