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村官演讲稿一"/>
      <w:r>
        <w:rPr/>
        <w:t>精选大学生村官演讲稿一</w:t>
      </w:r>
      <w:bookmarkEnd w:id="0"/>
    </w:p>
    <w:p>
      <w:pPr>
        <w:pStyle w:val="Normal"/>
        <w:rPr/>
      </w:pPr>
      <w:r>
        <w:rPr/>
        <w:t>尊敬的各位领导，各位同仁：大家好</w:t>
      </w:r>
      <w:r>
        <w:rPr/>
        <w:t>!</w:t>
      </w:r>
    </w:p>
    <w:p>
      <w:pPr>
        <w:pStyle w:val="Normal"/>
        <w:rPr/>
      </w:pPr>
      <w:r>
        <w:rPr/>
        <w:t>我叫</w:t>
      </w:r>
      <w:r>
        <w:rPr/>
        <w:t>xxx</w:t>
      </w:r>
      <w:r>
        <w:rPr/>
        <w:t>，毕业于</w:t>
      </w:r>
      <w:r>
        <w:rPr/>
        <w:t>xx</w:t>
      </w:r>
      <w:r>
        <w:rPr/>
        <w:t>大学。前不久，透过层层选拔，我十分幸运地成为了一名咱们奈曼旗大沁塔拉镇鄂布根包冷村的大学生村官。应对新的工作岗位，应对人生的一个新的起点，我们将要从单纯的校园生活转变到社会生活当中来了，它需要我们去更多的熟悉、磨合和适应新环境。因此，感谢领导能给我们带给这次宝贵的培训机会，让我们对未来的农村工作有了一个新的认识。</w:t>
      </w:r>
    </w:p>
    <w:p>
      <w:pPr>
        <w:pStyle w:val="Normal"/>
        <w:rPr/>
      </w:pPr>
      <w:r>
        <w:rPr/>
        <w:t>为期一天的学习培训紧张而充实，资料丰富，形式多样，让我们受益匪浅。透过这次培训，我对“大学生村官”这个称号有了更加深入的认识，对村官的工作有了更进一步的了解，对今后自己工作的展开有了更加坚定的信心。但是，同时我也意识到乡村工作并不像我们想象中的那么简单，而是充满了多变性和不确定性。站在国家为我们大学生带给的这样一个展现自己实力，发挥自己潜力的平台上，我们仍然需要不断学习，用心探索，发挥自己作为大学生的优势，弥补不足，以最好的状态投身新农村的建设当中。因此到基层后我将做到以下几点：</w:t>
      </w:r>
    </w:p>
    <w:p>
      <w:pPr>
        <w:pStyle w:val="Normal"/>
        <w:rPr/>
      </w:pPr>
      <w:r>
        <w:rPr/>
        <w:t>一、加强学习，更新知识。</w:t>
      </w:r>
    </w:p>
    <w:p>
      <w:pPr>
        <w:pStyle w:val="Normal"/>
        <w:rPr/>
      </w:pPr>
      <w:r>
        <w:rPr/>
        <w:t>此刻我们在座的全是大学生，理论知识相对较丰富，但是在农村的实践潜力却相当匮乏。所以我们到任以后，仍需要不断探索、实践和学习。村里的其他村干部、村民、同事全是我们学习的对象。我们要虚心请教，诚心学习，尽快更新自己的知识层面、尽快适应农村，把自己转成新农村建设的领头人。与此同时，我们还应将自己在校园学习的理论知识充分运用到我们的工作中来。我是一名生物科学专业的学生，那么我想我将运用自己所学知识帮忙村里做好农牧食品卫生等各项工作。</w:t>
      </w:r>
    </w:p>
    <w:p>
      <w:pPr>
        <w:pStyle w:val="Normal"/>
        <w:rPr/>
      </w:pPr>
      <w:r>
        <w:rPr/>
        <w:t>二、放下架子，融入农村。</w:t>
      </w:r>
    </w:p>
    <w:p>
      <w:pPr>
        <w:pStyle w:val="Normal"/>
        <w:rPr/>
      </w:pPr>
      <w:r>
        <w:rPr/>
        <w:t>我们大学生去了文化知识相对薄弱的农村，很容易高傲自大，放不下架子。这一点，在农村工作中是最不可取的，如果你高高在上，就会脱离广大群众，你的一些想法也就失去了发挥的天地。所以我们去了农村，务必摆正自己的位置、找好坐标、放下架子，融入到人民群众中去和他们交朋友，这样他们才接纳你。要做村官，先做村民，走出大校园园走进农村，我们应当尽快的做好主角转换，把好“语言关、生活关、潜力关”，实实在在地为农民朋友们办实事办好事，这样我们的工作才能顺利的开展。</w:t>
      </w:r>
    </w:p>
    <w:p>
      <w:pPr>
        <w:pStyle w:val="Normal"/>
        <w:rPr/>
      </w:pPr>
      <w:r>
        <w:rPr/>
        <w:t>三、施展才能，致富村民。</w:t>
      </w:r>
    </w:p>
    <w:p>
      <w:pPr>
        <w:pStyle w:val="Normal"/>
        <w:rPr/>
      </w:pPr>
      <w:r>
        <w:rPr/>
        <w:t>我们都是刚走出校门的大学生，带着满腔的热情投身农村的工作，我们应当把这份工作当作自己的事业，认真思考、探索，围绕农业增效、农民增收、农村稳定的目标，发挥自身优势，帮忙村民们找项目、想点子，将这些一些可行的想法付诸实践，大力弘扬“创业、创新、创优”的“三创”精神，用心推动发展新思路，带头艰苦创业、带动农村科技兴农，带领大家共同致富。</w:t>
      </w:r>
    </w:p>
    <w:p>
      <w:pPr>
        <w:pStyle w:val="Normal"/>
        <w:widowControl/>
        <w:bidi w:val="0"/>
        <w:spacing w:before="180" w:after="180"/>
        <w:jc w:val="left"/>
        <w:rPr/>
      </w:pPr>
      <w:r>
        <w:rPr/>
        <w:t>基层一线是了解国情、增长本领的最好课堂，是磨练意志、汲取力量的火热熔炉，是施展才华、开拓创新的广阔天地。”作为一名光荣的大学生村官，在即将赴任之际，我感觉自己充满了荣誉感、职责感和使命感，我将以这次岗前培训为新的起点，在今后的工作生活中用心实践党的十七大关于社会主义新农村建设的要求，力求提高自身素质和技能，学以致用，努力将所学知识转化为自己的实际本领，扎扎实实、认认真真地当好新时期的大学生村官，做出一番成绩，为建设一个和谐完美的“新奈曼”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