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的英文自我评价"/>
      <w:r>
        <w:rPr/>
        <w:t>班长的英文自我评价</w:t>
      </w:r>
      <w:bookmarkEnd w:id="0"/>
    </w:p>
    <w:p>
      <w:pPr>
        <w:pStyle w:val="Normal"/>
        <w:rPr/>
      </w:pPr>
      <w:r>
        <w:rPr/>
        <w:t>Timepassing,fleetingfour-yearuniversity.Donotyouseethissceneinfouryears,Ihadupsanddowns,sufferedthefrustrationsoflife.Chengpullsback,justlikequiteasenseofGeshi.</w:t>
      </w:r>
    </w:p>
    <w:p>
      <w:pPr>
        <w:pStyle w:val="Normal"/>
        <w:rPr/>
      </w:pPr>
      <w:r>
        <w:rPr/>
        <w:t>Stillrememberthebeginningofschool,courtesyandmonitoranytutor'sattention,Iwasawardedasquadleaderpost,sinceIenteredaturningpointinlife.Ifromanordinarystudent,hejumpedfromtheclassleader,obtainedinadditiontohonor,aswellasanorganizerandsupervisorofvaluableexperience.withthisexperience,inlargetwoyears,IhavebecomeasuccessfulinterviewministersstudentUnionandstudentassociationsduties,functionsandpowerstogivegreaterscopetoexpand.plusIamkeenonrecreationalactivities,Ialsojoinedtheschoolchoir,andhasrepresentedtheschoolparticipatedintheprovincialuniversitymajorsingingcompetitionsandperformances.relyonasolidfoundationandweekdaystudyhard,IamintheearlypartoftheUniversity'sacademicperformancefinallygood,lightereasilymadegoodstudentcertificateandhospital-levelclassscholarship.nowthinkaboutit,sincetheuniversity'smostgloriousmomentthanthis.</w:t>
      </w:r>
    </w:p>
    <w:p>
      <w:pPr>
        <w:pStyle w:val="Normal"/>
        <w:rPr/>
      </w:pPr>
      <w:r>
        <w:rPr/>
        <w:t>However,aftersometime,andIactuallystandingabovethecrowd.Sincetheschoolintothisself-identificationnetworkMinistryofEducationTeachingEvaluationahistoricstage,whenIworkallpositionsalsowillbesubstantiallyincreased,coupledwithschoolalsoincreasinglyheavy,Igraduallyappearedpowerlesssign.workandschoolqualityinevitablysufferedvaryingdegreesofimpact,butmoreunfortunately,duetoworkreasons,Ionceawayfromclassmates,sothatthelossofmassbasiscauseIregretandadvancedCommunistalwaysmissed.</w:t>
      </w:r>
    </w:p>
    <w:p>
      <w:pPr>
        <w:pStyle w:val="Normal"/>
        <w:rPr/>
      </w:pPr>
      <w:r>
        <w:rPr/>
        <w:t>Inlifeseemstofallintothetroughfromthepeakatthetime,hedidnotgiveuponthemselvesandthereforeinfavoroffacesetbacks,andactivelycarryoutcriticismandself-criticism,andlessonslearnedfrompastmeritsanddemerits,andactivelydevelopandcarryout"self-revivalplan"-Iclearitsownidealsandobjectives,theabandonedtheoriginalworkwillconcentrateontheirstudiesaftersomehardstudy,Ifinallyhavetheresultssignificantgrowth,eveninthepracticestage,I'llordera.excellentresultscaughtupwith"six,"thelasttrain.</w:t>
      </w:r>
    </w:p>
    <w:p>
      <w:pPr>
        <w:pStyle w:val="Normal"/>
        <w:rPr/>
      </w:pPr>
      <w:r>
        <w:rPr/>
        <w:t>Todayoverlookingtheuniversitycampus,thesceneremainsthesame,butRenshiquanfei.Self-IdentificationNetworksummarybiggestregretfouryears,thanthe"get"and"lost"twokindsofuniversitylifemorecolorful,itistrueinboththelearnandtakepartinactivitiesisusefulandnecessary,butthepursuitofnumbnesspartiesandexcessiveenthusiasmforlife,whichwillmakepeoplelostinlife.Icomeoutfromtheshadowsinadditiontoexercisetheirownabilitiesindifferentaspectsoutside,alsolearnedoflifetrade-offsandspecificatthesametime,alsotoldmefouryearsofexperience,abletoexperiencewhilewiththeincreaseingrowth,buttheideologicalconsciousnessonlythroughconstantself-reflection,self-examinationwillhaveanepiphan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learnedfromvariousuniversitycareer,theywillconfidentlyoutofsociety,withitsdirectortoovercomethedifficulties,andthroughtheunremittingefforts,theactualresultsoftheworkcontributetothecommun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