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集体军训心得和感想两千字"/>
      <w:r>
        <w:rPr/>
        <w:t>2023</w:t>
      </w:r>
      <w:r>
        <w:rPr/>
        <w:t>年新生集体军训心得和感想两千字</w:t>
      </w:r>
      <w:bookmarkEnd w:id="0"/>
    </w:p>
    <w:p>
      <w:pPr>
        <w:pStyle w:val="Normal"/>
        <w:rPr/>
      </w:pPr>
      <w:r>
        <w:rPr/>
        <w:t>今天是军训的第二天，今天早晨让我比较惊喜的是练习了两招擒敌拳，这是我期待已久的了。这一招一式中都透露着杀气。看着教官比划着这些招式，仿佛能够看到犯罪分子被中国军人降伏时的样子。</w:t>
      </w:r>
    </w:p>
    <w:p>
      <w:pPr>
        <w:pStyle w:val="Normal"/>
        <w:rPr/>
      </w:pPr>
      <w:r>
        <w:rPr/>
        <w:t>今天的军训持续时间还是挺长的，从早上七点多起床，到晚上八点半结束，期间持续了将近十个小时。对我们大多数人以来说，还是挺辛苦的。尤其是齐步走、正步走等，教官更是让我们一遍又一遍地练习。对我来说，就是进行一天的军训都已经很辛苦了，而对于真正的军人来说，这可能就是他们每天的日常，甚至比这更苦更累好几倍。</w:t>
      </w:r>
    </w:p>
    <w:p>
      <w:pPr>
        <w:pStyle w:val="Normal"/>
        <w:rPr/>
      </w:pPr>
      <w:r>
        <w:rPr/>
        <w:t>由此可见，我国的军队为了保卫我们国家的安全和我们每一个人的安全，付出了多么巨大且艰辛的努力</w:t>
      </w:r>
      <w:r>
        <w:rPr/>
        <w:t>!</w:t>
      </w:r>
    </w:p>
    <w:p>
      <w:pPr>
        <w:pStyle w:val="Normal"/>
        <w:rPr/>
      </w:pPr>
      <w:r>
        <w:rPr/>
        <w:t>哪有什么岁月静好，不过是有人替我们负重前行。正是有军人们持续不断的辛苦付出，才有了我们今天的和平安宁。在军训中，很若很累，但这是一种人生体验，战胜自我，锻炼意志的良机。心里虽有说不出的酸甜苦辣，在寒风刺骨的冬天却仍然要严格训练，但这何尝不是一种快乐，一种更好地朝人生目标前进的勇气</w:t>
      </w:r>
      <w:r>
        <w:rPr/>
        <w:t>?</w:t>
      </w:r>
      <w:r>
        <w:rPr/>
        <w:t>又何尝不是增添了一份完善自我的信心呢</w:t>
      </w:r>
      <w:r>
        <w:rPr/>
        <w:t>?</w:t>
      </w:r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翱翔苍天</w:t>
      </w:r>
      <w:r>
        <w:rPr/>
        <w:t>;</w:t>
      </w:r>
      <w:r>
        <w:rPr/>
        <w:t>年少的我们亦如此，不经历艰苦磨炼，又怎能成为对国家有用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开始，坚定地去面对遇到的每一个困难吧</w:t>
      </w:r>
      <w:r>
        <w:rPr/>
        <w:t>!</w:t>
      </w:r>
      <w:r>
        <w:rPr/>
        <w:t>去走向更加灿烂的明天，去变成更加美好的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