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新老领导交接仪式讲话"/>
      <w:r>
        <w:rPr/>
        <w:t>企业新老领导交接仪式讲话</w:t>
      </w:r>
      <w:bookmarkEnd w:id="0"/>
    </w:p>
    <w:p>
      <w:pPr>
        <w:pStyle w:val="Normal"/>
        <w:rPr/>
      </w:pPr>
      <w:r>
        <w:rPr/>
        <w:t>尊敬的刘省长，各位领导、同志们：</w:t>
      </w:r>
    </w:p>
    <w:p>
      <w:pPr>
        <w:pStyle w:val="Normal"/>
        <w:rPr/>
      </w:pPr>
      <w:r>
        <w:rPr/>
        <w:t>刚才，省委组织部张广智副部长宣布了省委、省政府的决定，冯杰和陈春明同志分别担任酒钢集团公司董事长和党委书记，我坚决拥护。这次组织上安排我到省里工作，我坚决服从。我深知，我个人工作的变动，这不仅是省委、省政府对我的培养、信任和关怀，更重要的是体现了省委、省政府对酒钢工作的肯定，对酒钢领导班子和干部队伍的肯定以及对酒钢发展的重视、关心和厚爱。特别是刘省长亲临酒钢，刚才又作了重要讲话，更让我们感到莫大的荣幸和激动，使我们深受鼓舞。</w:t>
      </w:r>
    </w:p>
    <w:p>
      <w:pPr>
        <w:pStyle w:val="Normal"/>
        <w:rPr/>
      </w:pPr>
      <w:r>
        <w:rPr/>
        <w:t>我于</w:t>
      </w:r>
      <w:r>
        <w:rPr/>
        <w:t>1982</w:t>
      </w:r>
      <w:r>
        <w:rPr/>
        <w:t>年</w:t>
      </w:r>
      <w:r>
        <w:rPr/>
        <w:t>8</w:t>
      </w:r>
      <w:r>
        <w:rPr/>
        <w:t>月毕业于西安冶金建筑学院冶金系冶金工程专业，从大学毕业至今已有</w:t>
      </w:r>
      <w:r>
        <w:rPr/>
        <w:t>29</w:t>
      </w:r>
      <w:r>
        <w:rPr/>
        <w:t>年，除在新疆工作了</w:t>
      </w:r>
      <w:r>
        <w:rPr/>
        <w:t>3</w:t>
      </w:r>
      <w:r>
        <w:rPr/>
        <w:t>年和在省政府国资委及天水市委工作了</w:t>
      </w:r>
      <w:r>
        <w:rPr/>
        <w:t>3</w:t>
      </w:r>
      <w:r>
        <w:rPr/>
        <w:t>年多外，我在酒钢这片热土上已经学习工作了</w:t>
      </w:r>
      <w:r>
        <w:rPr/>
        <w:t>22</w:t>
      </w:r>
      <w:r>
        <w:rPr/>
        <w:t>年零</w:t>
      </w:r>
      <w:r>
        <w:rPr/>
        <w:t>9</w:t>
      </w:r>
      <w:r>
        <w:rPr/>
        <w:t>个月，也就是</w:t>
      </w:r>
      <w:r>
        <w:rPr/>
        <w:t>23</w:t>
      </w:r>
      <w:r>
        <w:rPr/>
        <w:t>个年头。</w:t>
      </w:r>
      <w:r>
        <w:rPr/>
        <w:t>23</w:t>
      </w:r>
      <w:r>
        <w:rPr/>
        <w:t>年，在历史长河中只是弹指一挥，但对于一个人一生有限的工作时间来说，不是短暂的，对于一个企业来说，也是不寻常的。</w:t>
      </w:r>
      <w:r>
        <w:rPr/>
        <w:t>23</w:t>
      </w:r>
      <w:r>
        <w:rPr/>
        <w:t>年来，我亲身经历和亲眼见证了酒钢从“六五”到“十一五”的艰辛发展历程，亲身经历了和亲眼见证了酒钢在“艰苦创业，坚韧不拔，勇于献身，开拓前进”的“铁山精神”激励下，乘着改革开放的东风，抓住机遇，迎接挑战。从有铁无钢并且铁产量仅有</w:t>
      </w:r>
      <w:r>
        <w:rPr/>
        <w:t>50</w:t>
      </w:r>
      <w:r>
        <w:rPr/>
        <w:t>万吨发展到铁钢材完整配套、钢和钢材今年将双双突破</w:t>
      </w:r>
      <w:r>
        <w:rPr/>
        <w:t>1000</w:t>
      </w:r>
      <w:r>
        <w:rPr/>
        <w:t>万吨的历史性跨越。特别是面对</w:t>
      </w:r>
      <w:r>
        <w:rPr/>
        <w:t>20xx</w:t>
      </w:r>
      <w:r>
        <w:rPr/>
        <w:t>年全球金融危机的严重冲击，在酒钢危急存亡之时，我们在省委、省政府的正确领导下，公司上下众志成城，攻坚克难，卓有成效地应对了危机，巩固并扩大了发展成果，企业步入了良性发展的快车道。</w:t>
      </w:r>
      <w:r>
        <w:rPr/>
        <w:t>23</w:t>
      </w:r>
      <w:r>
        <w:rPr/>
        <w:t>年来，我从企业最基层岗位干起，从一名普通技术员做起，一步一个脚印，逐步成长为一名企业高管人员。我本“草根”，是组织的培养和信任，是酒钢广大干部、职工、家属的理解与支持，是传密、志斌等班子成员的合作与配合，是光明、亚军等市委、市政府领导的关心与帮助，是马鸿烈、马忠朴等许多老领导、老同志、老同事甘为人梯、甘当铺路石，才使我走上了重要领导岗位。酒钢培育了我，嘉峪关这片热土养育了我，对此，我常怀感恩之心，我深深热爱和忠诚于这个企业、这座城市，对自己曾是一个酒钢人、嘉峪关人感到无比的自豪和骄傲，对酒钢和嘉峪关市取得的每一个成就、每一个变化、每一个进步感到由衷的高兴和激动。我深深地感谢你们，感谢你们以艰苦创业的意志、坚韧不拔的毅力、勇于献身的品质、开拓前进的精神感染着我、熏陶着我、教育着我</w:t>
      </w:r>
      <w:r>
        <w:rPr/>
        <w:t>;</w:t>
      </w:r>
      <w:r>
        <w:rPr/>
        <w:t>感谢酒钢全体职工和家属，在金融危机严重冲击的最困难时期，与我一起担负责任、承受压力，给我以信心和力量</w:t>
      </w:r>
      <w:r>
        <w:rPr/>
        <w:t>;</w:t>
      </w:r>
      <w:r>
        <w:rPr/>
        <w:t>感谢你们在我从青涩走向成熟的历程中，给予我的宽容与包涵，关怀和爱护</w:t>
      </w:r>
      <w:r>
        <w:rPr/>
        <w:t>;</w:t>
      </w:r>
      <w:r>
        <w:rPr/>
        <w:t>感谢你们在我人生艰难困苦的日子里，给予我的鞭策和鼓励，支持和帮助。在酒钢工作的时间，是我人生中十分难忘的一段岁月，是我事业中非常宝贵的一段经历，也是我工作中充实而又愉快的一段黄金时光。我将倍加珍视并永远记住这段人生之春、人生之华的美好时光，倍加珍视并永远记住各位同志的支持帮助，倍加珍视并永远记住与酒钢和嘉峪关市各位同志结下的深情厚谊。</w:t>
      </w:r>
    </w:p>
    <w:p>
      <w:pPr>
        <w:pStyle w:val="Normal"/>
        <w:rPr/>
      </w:pPr>
      <w:r>
        <w:rPr/>
        <w:t>抚今追昔，百感交集。回首这段岁月，我感到欣慰的是，酒钢，在我们一棒又一棒的接力中，不但得到了发展，而且发展得更好更快。作为个人来说，我感到最欣慰的是，在</w:t>
      </w:r>
      <w:r>
        <w:rPr/>
        <w:t>2008</w:t>
      </w:r>
      <w:r>
        <w:rPr/>
        <w:t>年重新回到酒钢的这</w:t>
      </w:r>
      <w:r>
        <w:rPr/>
        <w:t>3</w:t>
      </w:r>
      <w:r>
        <w:rPr/>
        <w:t>年多来，为了带领酒钢走出金融危机的困境，倾注了我全部的追求和心血，在以传密为书记的党委的全力支持下，我较好地完成了这一棒的冲刺，没有辜负组织的重托、职工的期盼。但是，由于能力和水平的局限，尽管本人在主观上作出了很大的努力，仍然有许多没有做好的事，留下了一些不足与遗憾。特别是由于我性格上的一些原因，批评人较多并且有时不留情面，无意中伤害了一些同志的感情，这让我难以释怀。但这都将作为对我的借鉴和启示、激励和鞭策，使我在今后的工作中能够努力做得更好。今天也借此机会，向因我个人的原因，留给酒钢的些许遗憾，留给同志们的某些委屈，向大家表示深深的歉意</w:t>
      </w:r>
      <w:r>
        <w:rPr/>
        <w:t>!</w:t>
      </w:r>
    </w:p>
    <w:p>
      <w:pPr>
        <w:pStyle w:val="Normal"/>
        <w:rPr/>
      </w:pPr>
      <w:r>
        <w:rPr/>
        <w:t>同志们，酒钢的发展已进入了一个新的历史阶段，“十二五”集团要实现跨越式发展，进入中国企业</w:t>
      </w:r>
      <w:r>
        <w:rPr/>
        <w:t>500</w:t>
      </w:r>
      <w:r>
        <w:rPr/>
        <w:t>强前</w:t>
      </w:r>
      <w:r>
        <w:rPr/>
        <w:t>100</w:t>
      </w:r>
      <w:r>
        <w:rPr/>
        <w:t>名。这是一个宏伟的目标，鼓舞人心，催人奋进，但任务十分艰巨，面临的形势依然严峻复杂，需要全体酒钢人下大功夫、化大气力去拼搏、去争取。我对此充满信心，因为酒钢的班子，是一个讲政治、讲大局、讲团结的坚强领导集体</w:t>
      </w:r>
      <w:r>
        <w:rPr/>
        <w:t>;</w:t>
      </w:r>
      <w:r>
        <w:rPr/>
        <w:t>酒钢的干部，是一支想干事、能干事、干成事的高素质队伍</w:t>
      </w:r>
      <w:r>
        <w:rPr/>
        <w:t>;</w:t>
      </w:r>
      <w:r>
        <w:rPr/>
        <w:t>酒钢的员工，是一支用“铁山精神”培育起来的敢打硬仗、善打硬仗的攻坚克难的队伍。这正是酒钢的脊梁，酒钢进步发展的支柱。这些年来，传密同志为此倾注了大量心血。对班子和队伍而言，以传密为书记的党委，全力支持配合行政工作，创造性地开展党建和思想政治工作，凝聚了人心，稳定了队伍，焕发了精神</w:t>
      </w:r>
      <w:r>
        <w:rPr/>
        <w:t>;</w:t>
      </w:r>
      <w:r>
        <w:rPr/>
        <w:t>对我个人而言，传密同志是一位可亲可敬的兄长，他心胸宽广，为人忠厚，品行端正，作风民主，具有很强的亲和力，实为我学习的榜样。我也衷心希望酒钢广大干部职工，酒钢的班子成员，能够全力支持、全力配合冯杰和陈春明同志的工作。他们二人年富力强，具有丰富的基层、机关工作经验和实践才干</w:t>
      </w:r>
      <w:r>
        <w:rPr/>
        <w:t>;</w:t>
      </w:r>
      <w:r>
        <w:rPr/>
        <w:t>他们思想解放，求真务实，具有强烈的事业心和责任感，我完全赞同刘省长对他们的评价，我完全相信他们是能够胜任这一工作的。我衷心希望酒钢上下深刻领会、坚决贯彻好刘省长的重要讲话，精心筹划，真抓实干，精诚团结，开拓创新，不辜负省委、省政府的重托和期望，全面实现“十二五”奋斗目标，为我省工业强省和经济社会跨越式发展做出新的更大的贡献</w:t>
      </w:r>
      <w:r>
        <w:rPr/>
        <w:t>!</w:t>
      </w:r>
    </w:p>
    <w:p>
      <w:pPr>
        <w:pStyle w:val="Normal"/>
        <w:rPr/>
      </w:pPr>
      <w:r>
        <w:rPr/>
        <w:t>同志们，离别之际，心情久久难以平静。</w:t>
      </w:r>
      <w:r>
        <w:rPr/>
        <w:t>26</w:t>
      </w:r>
      <w:r>
        <w:rPr/>
        <w:t>年前，是酒钢前进的号角，把我召唤到了酒钢这个大家庭、大熔炉，让我们一起共事，一起奋斗，一起成长。因此，我十分珍惜这种缘分、情分和福分，无论在何时，无论到哪里，我都会永远珍惜和珍藏，将它化为我全心全意为全省人民服务的动力。我也会继续关心和支持酒钢的发展，为酒钢的发展壮大继续给力，继续加油。今天，面对我工作、学习、生活了</w:t>
      </w:r>
      <w:r>
        <w:rPr/>
        <w:t>23</w:t>
      </w:r>
      <w:r>
        <w:rPr/>
        <w:t>年的酒钢，面对给予我最大精神财富的酒钢，面对与我一起并肩战斗、合作共事，给予我充分理解、热忱关心、全力支持的各位领导、同志们、朋友们和广大干部、职工、家属，我要再次真诚地感谢你们，祝福你们，祝酒钢的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