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祖国赞美家乡演讲稿5分钟"/>
      <w:r>
        <w:rPr/>
        <w:t>热爱祖国赞美家乡演讲稿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幽深的巷子里，我用沉重的步伐“欣赏”着高耸的建筑，那些乌黑而泛黄的瓦片中透露着一种不温不火的温柔，没有精心的雕琢，只有时间留下的沧桑。它使时间以一种回忆的伤感在我身边深沉地往回流淌。我记起历史里，多少坎坷我们曾经走过——南京大屠杀、大扫荡、七七卢沟桥事变</w:t>
      </w:r>
      <w:r>
        <w:rPr/>
        <w:t>??</w:t>
      </w:r>
      <w:r>
        <w:rPr/>
        <w:t>而今天，草，依旧绿、高楼，依旧矗立</w:t>
      </w:r>
      <w:r>
        <w:rPr/>
        <w:t>??</w:t>
      </w:r>
      <w:r>
        <w:rPr/>
        <w:t>美好的一切啊，“勾引”着我的心即刻砰动。但这美好却是多少沧桑后才得见的彩虹啊</w:t>
      </w:r>
      <w:r>
        <w:rPr/>
        <w:t>!</w:t>
      </w:r>
      <w:r>
        <w:rPr/>
        <w:t>我不禁迈出沉重的步子</w:t>
      </w:r>
      <w:r>
        <w:rPr/>
        <w:t>??</w:t>
      </w:r>
      <w:r>
        <w:rPr/>
        <w:t>沿着这条路一直向前走着，望着这透过眼睛儿注入生命的世纪——我不禁在心里低吟“祖国啊，我真的爱你”</w:t>
      </w:r>
    </w:p>
    <w:p>
      <w:pPr>
        <w:pStyle w:val="Normal"/>
        <w:rPr/>
      </w:pPr>
      <w:r>
        <w:rPr/>
        <w:t>那面墙，千年不倒。恍如那百年里的抗战英雄，他们的脖子未曾弯曲过、他们的脊梁未曾被压垮过。侵略者的铁蹄践踏我们的山河时，他们用生命筑起了万里长城。更或是像知识分子钱学森那般寿至期颐，回首望去，只付默默一笑中。多少年的扣押，但他回“家”的心意却从未动摇过。多少多少的民族英雄，多少多少的铁骨汉子</w:t>
      </w:r>
      <w:r>
        <w:rPr/>
        <w:t>??</w:t>
      </w:r>
      <w:r>
        <w:rPr/>
        <w:t>中国啊，中国</w:t>
      </w:r>
      <w:r>
        <w:rPr/>
        <w:t>!</w:t>
      </w:r>
      <w:r>
        <w:rPr/>
        <w:t>你拥有这样多崇高的灵魂，你拥有如此多的强韧可贵的精神，我岂能不爱您呀</w:t>
      </w:r>
      <w:r>
        <w:rPr/>
        <w:t>?</w:t>
      </w:r>
    </w:p>
    <w:p>
      <w:pPr>
        <w:pStyle w:val="Normal"/>
        <w:rPr/>
      </w:pPr>
      <w:r>
        <w:rPr/>
        <w:t>那棵树</w:t>
      </w:r>
      <w:r>
        <w:rPr/>
        <w:t>!</w:t>
      </w:r>
      <w:r>
        <w:rPr/>
        <w:t>枝繁叶茂</w:t>
      </w:r>
      <w:r>
        <w:rPr/>
        <w:t>!</w:t>
      </w:r>
      <w:r>
        <w:rPr/>
        <w:t>它以广阔的绿阴遮蔽着地面，在铅灰色的水泥楼房之间，摇曳赏心悦目的青翠。曾经的他经受风吹雨打，狂风暴雨</w:t>
      </w:r>
      <w:r>
        <w:rPr/>
        <w:t>??</w:t>
      </w:r>
      <w:r>
        <w:rPr/>
        <w:t>多少多少的枝叶零零碎碎地从他身上脱落，最后只能挺着光膀子去等待，去坚持。终于有天树叶重新发芽，绿色重新代替了棕黄。这不正是祖国母亲吗</w:t>
      </w:r>
      <w:r>
        <w:rPr/>
        <w:t>?</w:t>
      </w:r>
      <w:r>
        <w:rPr/>
        <w:t>清朝后期开始，中国便逐步走向衰弱。鸦片战争，再是第二次鸦片，接踵而来的八国联军，抗日等等</w:t>
      </w:r>
      <w:r>
        <w:rPr/>
        <w:t>??</w:t>
      </w:r>
      <w:r>
        <w:rPr/>
        <w:t>残酷的历史此刻浮现在我意念中，愈发清晰，愈发沉痛。中国被鞭打得体无完肤</w:t>
      </w:r>
      <w:r>
        <w:rPr/>
        <w:t>??</w:t>
      </w:r>
      <w:r>
        <w:rPr/>
        <w:t>然而人民从未屈服过，虎门销烟，维新变法，五四运动，辛亥革命等等都是我们的不屈的印记。柳暗花明又一村，</w:t>
      </w: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当五星红旗从天安门升起，《义勇军进行曲》嘹亮地在神州大地响彻时，中国人再次自由了。我们怎能不哭泣</w:t>
      </w:r>
      <w:r>
        <w:rPr/>
        <w:t>!“</w:t>
      </w:r>
      <w:r>
        <w:rPr/>
        <w:t>母亲啊</w:t>
      </w:r>
      <w:r>
        <w:rPr/>
        <w:t>!</w:t>
      </w:r>
      <w:r>
        <w:rPr/>
        <w:t>母亲，您终于再次站起</w:t>
      </w:r>
      <w:r>
        <w:rPr/>
        <w:t>!”</w:t>
      </w:r>
    </w:p>
    <w:p>
      <w:pPr>
        <w:pStyle w:val="Normal"/>
        <w:rPr/>
      </w:pPr>
      <w:r>
        <w:rPr/>
        <w:t>93</w:t>
      </w:r>
      <w:r>
        <w:rPr/>
        <w:t>后的我们并未亲眼目睹这一切的一切，但我们早已深深了解</w:t>
      </w:r>
      <w:r>
        <w:rPr/>
        <w:t>!</w:t>
      </w:r>
      <w:r>
        <w:rPr/>
        <w:t>这儿的每一撮土都是历史的印记</w:t>
      </w:r>
      <w:r>
        <w:rPr/>
        <w:t>!</w:t>
      </w:r>
      <w:r>
        <w:rPr/>
        <w:t>这里的每一面墙都是民族脊梁的剪影，这里的每一棵树都是祖国艰难岁月的历程见证。不知不觉地我走到了路的尽头</w:t>
      </w:r>
      <w:r>
        <w:rPr/>
        <w:t>!</w:t>
      </w:r>
      <w:r>
        <w:rPr/>
        <w:t>突然心情也平静了下来。看今朝前程美好，我们已有了个安全的家，正欣欣向荣。“国家”</w:t>
      </w:r>
      <w:r>
        <w:rPr/>
        <w:t>!</w:t>
      </w:r>
      <w:r>
        <w:rPr/>
        <w:t>国就是家，有国才有家。我爱家，正如爱国般深爱着他——温州。这儿资源丰富，这儿历史悠久，这儿屹立着戚继光将军抗倭时重建的永昌堡</w:t>
      </w:r>
      <w:r>
        <w:rPr/>
        <w:t>;</w:t>
      </w:r>
      <w:r>
        <w:rPr/>
        <w:t>这儿有为纪念文天祥而建的浩然楼</w:t>
      </w:r>
      <w:r>
        <w:rPr/>
        <w:t>??“</w:t>
      </w:r>
      <w:r>
        <w:rPr/>
        <w:t>人生自古谁无死，留取丹心照汗青”这千古名句不禁再一次涌上心头。</w:t>
      </w:r>
    </w:p>
    <w:p>
      <w:pPr>
        <w:pStyle w:val="Normal"/>
        <w:rPr/>
      </w:pPr>
      <w:r>
        <w:rPr/>
        <w:t>温州，这是浙南政治、经济、文化、科技以及交通的中心，这是个重要的枢纽处。然而这却有不容乐观的风气。城市里总有地方囤积着垃圾山。总有人说卫生好坏与爱国爱家没什么关系</w:t>
      </w:r>
      <w:r>
        <w:rPr/>
        <w:t>!</w:t>
      </w:r>
      <w:r>
        <w:rPr/>
        <w:t>但毕竟千里之行，始于足下。连家的容貌也不去维护的人怎么可能会去爱国</w:t>
      </w:r>
      <w:r>
        <w:rPr/>
        <w:t>?</w:t>
      </w:r>
      <w:r>
        <w:rPr/>
        <w:t>因着祖国母亲的站起，家乡兴旺了。我们期待这儿更加昌盛。但倘若有天，某个外国人耳闻美丽的东方，向往地抵达这时，却很意外地望见“垃圾路上堆，苍蝇满天飞”的情景，岂不是自毁形象</w:t>
      </w:r>
      <w:r>
        <w:rPr/>
        <w:t>?</w:t>
      </w:r>
      <w:r>
        <w:rPr/>
        <w:t>既然爱他，我们不该为家园树立高大的形象而努力吗</w:t>
      </w:r>
      <w:r>
        <w:rPr/>
        <w:t>?</w:t>
      </w:r>
      <w:r>
        <w:rPr/>
        <w:t>倏尔记起当年的九一八事件，日本侵略者在东北哈尔滨组建了细菌秘密部队，用健康活人代替动物做实验，以细菌和毒气使几十万中国民众死于此。归根结底最大的因素不还是环境问题。记得开展爱国卫生运动的号召：“动员起来，讲究卫生，减少疾病，提高健康水平，粉碎敌人的细菌战争。”这是时代的号召，更是现代的主旋律啊</w:t>
      </w:r>
      <w:r>
        <w:rPr/>
        <w:t>!“</w:t>
      </w:r>
      <w:r>
        <w:rPr/>
        <w:t>爱我中华，爱我温州。保护环境，崇尚文明。从我做起，点滴养成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鲁迅穷其一生智慧，终于唤醒了那些沉睡的灵魂。“我以我血荐轩辕”终于擦亮了中国人迷茫的心扉。革命先辈们以天下兴亡为己任，前仆后继，终于建立起了新中国。多少爱国爱家的英魂，多少心系家国的榜样</w:t>
      </w:r>
      <w:r>
        <w:rPr/>
        <w:t>!</w:t>
      </w:r>
      <w:r>
        <w:rPr/>
        <w:t>我们这些接班人们，切不可可忘却祖国，忘却家乡。自古英雄出少年，今日的我们即将拥有一双坚韧的翅膀，向海燕那般高傲地飞翔。切记勿忘以热爱祖国为荣，以热爱家乡为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