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放假通知模板十篇"/>
      <w:r>
        <w:rPr/>
        <w:t>2023</w:t>
      </w:r>
      <w:r>
        <w:rPr/>
        <w:t>年寒假放假通知模板十篇</w:t>
      </w:r>
      <w:bookmarkEnd w:id="0"/>
    </w:p>
    <w:p>
      <w:pPr>
        <w:pStyle w:val="Normal"/>
        <w:rPr/>
      </w:pPr>
      <w:r>
        <w:rPr/>
        <w:t>尊敬的</w:t>
      </w:r>
      <w:r>
        <w:rPr/>
        <w:t>.</w:t>
      </w:r>
      <w:r>
        <w:rPr/>
        <w:t>同学家长您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时人事日相催，冬至阳生春又来”。春天的步伐正在靠近，</w:t>
      </w:r>
      <w:r>
        <w:rPr/>
        <w:t>___1—___2</w:t>
      </w:r>
      <w:r>
        <w:rPr/>
        <w:t>学年上学期已经结束。</w:t>
      </w:r>
      <w:r>
        <w:rPr/>
        <w:t>___2</w:t>
      </w:r>
      <w:r>
        <w:rPr/>
        <w:t>年新的辰龙篇章正悄然翻开，我们带着</w:t>
      </w:r>
      <w:r>
        <w:rPr/>
        <w:t>___1</w:t>
      </w:r>
      <w:r>
        <w:rPr/>
        <w:t>年的收获，迎来了</w:t>
      </w:r>
      <w:r>
        <w:rPr/>
        <w:t>___2</w:t>
      </w:r>
      <w:r>
        <w:rPr/>
        <w:t>年的寒假生活。在您的关心和大力支持下，我校已顺利完成了本学期的各项教育教学工作，并取得了长足的进步。在荣誉与成绩中形成了一种团结、和谐、开创的氛围，续写了新的辉煌。</w:t>
      </w:r>
    </w:p>
    <w:p>
      <w:pPr>
        <w:pStyle w:val="Normal"/>
        <w:rPr/>
      </w:pPr>
      <w:r>
        <w:rPr/>
        <w:t>根据上级要求，学校定于</w:t>
      </w:r>
      <w:r>
        <w:rPr/>
        <w:t>___2</w:t>
      </w:r>
      <w:r>
        <w:rPr/>
        <w:t>年月日</w:t>
      </w:r>
      <w:r>
        <w:rPr/>
        <w:t>-</w:t>
      </w:r>
      <w:r>
        <w:rPr/>
        <w:t>月日放寒假。</w:t>
      </w:r>
    </w:p>
    <w:p>
      <w:pPr>
        <w:pStyle w:val="Normal"/>
        <w:rPr/>
      </w:pPr>
      <w:r>
        <w:rPr/>
        <w:t>下边将孩子的成绩通知您：</w:t>
      </w:r>
    </w:p>
    <w:p>
      <w:pPr>
        <w:pStyle w:val="Normal"/>
        <w:rPr/>
      </w:pPr>
      <w:r>
        <w:rPr/>
        <w:t>学生在寒假期间，要注意安全。学校特提出几点注意事项，请家长协助共同教育学生：</w:t>
      </w:r>
    </w:p>
    <w:p>
      <w:pPr>
        <w:pStyle w:val="Normal"/>
        <w:rPr/>
      </w:pPr>
      <w:r>
        <w:rPr/>
        <w:t>1.</w:t>
      </w:r>
      <w:r>
        <w:rPr/>
        <w:t>不要到有禁止标示或无安全设施的场所滑冰、滑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做文明小公民，遵守国家法规，不到禁放区放烟花爆竹，注意防爆、防火、防盗、防煤气中毒</w:t>
      </w:r>
      <w:r>
        <w:rPr/>
        <w:t>;</w:t>
      </w:r>
      <w:r>
        <w:rPr/>
        <w:t>正确使用家用电器，以免发生危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私自外出，外出时要与家长打招呼，遵守交规，讲文明话，做文明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自觉约束自己，不到网吧、游戏厅内玩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放假在家期间，请同学们注意保重身体，预防呼吸道疾病，预防“流感”，要继续保持良好的卫生习惯、生活习惯和良好的公共卫生道德。</w:t>
      </w:r>
    </w:p>
    <w:p>
      <w:pPr>
        <w:pStyle w:val="Normal"/>
        <w:rPr/>
      </w:pPr>
      <w:r>
        <w:rPr/>
        <w:t>6.</w:t>
      </w:r>
      <w:r>
        <w:rPr/>
        <w:t>节日期间不要暴饮暴食，避免身体受到伤害。</w:t>
      </w:r>
    </w:p>
    <w:p>
      <w:pPr>
        <w:pStyle w:val="Normal"/>
        <w:rPr/>
      </w:pPr>
      <w:r>
        <w:rPr/>
        <w:t>7.</w:t>
      </w:r>
      <w:r>
        <w:rPr/>
        <w:t>按时按量完成寒假作业，积极参与社会实践。</w:t>
      </w:r>
    </w:p>
    <w:p>
      <w:pPr>
        <w:pStyle w:val="Normal"/>
        <w:rPr/>
      </w:pPr>
      <w:r>
        <w:rPr/>
        <w:t>8.</w:t>
      </w:r>
      <w:r>
        <w:rPr/>
        <w:t>节日期间</w:t>
      </w:r>
      <w:r>
        <w:rPr/>
        <w:t>,</w:t>
      </w:r>
      <w:r>
        <w:rPr/>
        <w:t>外出探亲的同学注意卫生、健康，回来后要对身体健康情况进行自查，保证良好的健康状况。</w:t>
      </w:r>
    </w:p>
    <w:p>
      <w:pPr>
        <w:pStyle w:val="Normal"/>
        <w:rPr/>
      </w:pPr>
      <w:r>
        <w:rPr/>
        <w:t>家长意见：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