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行员面试时的英语自我介绍"/>
      <w:r>
        <w:rPr/>
        <w:t>飞行员面试时的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...,17yearsold,graduatedfrom...school.havegraspedmyheart.inmyopinion,airhostessisacareerwhichdeservesothers'respect,duetoheroblidgingselfnesslessandoptimisticattitudeinservingpeople.ireallylovethisjob,andibelieveicando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