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医生培训学习收获例文"/>
      <w:r>
        <w:rPr/>
        <w:t>有关医生培训学习收获例文</w:t>
      </w:r>
      <w:bookmarkEnd w:id="0"/>
    </w:p>
    <w:p>
      <w:pPr>
        <w:pStyle w:val="Normal"/>
        <w:rPr/>
      </w:pPr>
      <w:r>
        <w:rPr/>
        <w:t>为进一步贯彻落实《中共中央、国务院关于进一步加强农村卫生工作的决定》精神，认真实践科学发展观，根据《湖北省</w:t>
      </w:r>
      <w:r>
        <w:rPr/>
        <w:t>20__</w:t>
      </w:r>
      <w:r>
        <w:rPr/>
        <w:t>月组织了全市共计</w:t>
      </w:r>
      <w:r>
        <w:rPr/>
        <w:t>23</w:t>
      </w:r>
      <w:r>
        <w:rPr/>
        <w:t>人的临床实践培训工作。现将实践培训情况总结如下：</w:t>
      </w:r>
    </w:p>
    <w:p>
      <w:pPr>
        <w:pStyle w:val="Normal"/>
        <w:rPr/>
      </w:pPr>
      <w:r>
        <w:rPr/>
        <w:t>一、领导重视，组织机构健全</w:t>
      </w:r>
    </w:p>
    <w:p>
      <w:pPr>
        <w:pStyle w:val="Normal"/>
        <w:rPr/>
      </w:pPr>
      <w:r>
        <w:rPr/>
        <w:t>为了将培训工作落到实处，医院成立了全科医师培训工作领导小组，由分管院长担任组长，下设办公室，明确市场部、科教科为全科医师培训工作的管理部门，要求全科医学临床和社区培训基地切实搞好培训工作。由于领导重视，各机构人员落实，形成了自上而下的全科医学培训网络，从而保证了全科医师实践培训工作的顺利开展。</w:t>
      </w:r>
    </w:p>
    <w:p>
      <w:pPr>
        <w:pStyle w:val="Normal"/>
        <w:rPr/>
      </w:pPr>
      <w:r>
        <w:rPr/>
        <w:t>二、认真开展乡镇全科医师实践培训</w:t>
      </w:r>
    </w:p>
    <w:p>
      <w:pPr>
        <w:pStyle w:val="Normal"/>
        <w:rPr/>
      </w:pPr>
      <w:r>
        <w:rPr/>
        <w:t>临床实践科室分管主任及社区卫生服务中心</w:t>
      </w:r>
      <w:r>
        <w:rPr/>
        <w:t>(</w:t>
      </w:r>
      <w:r>
        <w:rPr/>
        <w:t>站</w:t>
      </w:r>
      <w:r>
        <w:rPr/>
        <w:t>)</w:t>
      </w:r>
      <w:r>
        <w:rPr/>
        <w:t>主任全面负责培训项目工作。全科医学科组织专家对培训要求和目标进行了讨论，同时征求了部分学员的意见，结合基层医疗卫生工作性质，制定了全面的、具体的培训计划。统筹安排学员实践轮转表，充分保证每位学员在各个科室的实践时间，并安排了有丰富临床与社区实践经验的医师进行实践带教。临床培训基地结合乡镇卫生院工作的特点，为提高学员的专业水平，每周利用晚上时间邀请内科、外科、妇科、儿科等专业学科带头人组织学员进行业务学习，重点介绍各专业学科的新业务、新技术和新进展，并对乡村常见病、多发病的诊治进行分析，同时加强病历书写质量、体格检查、心肺复苏、外科无菌术等基本技能的操作培训。学员参加率极高，反映极好。</w:t>
      </w:r>
    </w:p>
    <w:p>
      <w:pPr>
        <w:pStyle w:val="Normal"/>
        <w:widowControl/>
        <w:bidi w:val="0"/>
        <w:spacing w:before="180" w:after="180"/>
        <w:jc w:val="left"/>
        <w:rPr/>
      </w:pPr>
      <w:r>
        <w:rPr/>
        <w:t>社区培训基地为转变学员的社区卫生服务理念，特举办了“医患沟通技巧”等专题讲座，分批安排学员深入社区，开展上门服务实践活动，对辖区内的慢性病人、老年人、残疾人进行访视、开展健康咨总之，</w:t>
      </w:r>
      <w:r>
        <w:rPr/>
        <w:t>20__</w:t>
      </w:r>
      <w:r>
        <w:rPr/>
        <w:t>年度的乡镇全科医生培训工作在各级领导的高度重视和各部门的大力支持下，通过培训使乡镇卫生院临床医师掌握全科医学的基本理论、基础知识和基本技能，熟悉全科医疗的诊疗思维模式，提高其对基层常见健康问题和疾病的防治能力，能够运用生物</w:t>
      </w:r>
      <w:r>
        <w:rPr/>
        <w:t>--</w:t>
      </w:r>
      <w:r>
        <w:rPr/>
        <w:t>心理</w:t>
      </w:r>
      <w:r>
        <w:rPr/>
        <w:t>--</w:t>
      </w:r>
      <w:r>
        <w:rPr/>
        <w:t>社会医学模式，以维护和促进健康为目标，向个人、家庭提供公共卫生和基本医疗服务，达到全科医师岗位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