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档案自我鉴定"/>
      <w:r>
        <w:rPr/>
        <w:t>大学优秀团员档案自我鉴定</w:t>
      </w:r>
      <w:bookmarkEnd w:id="0"/>
    </w:p>
    <w:p>
      <w:pPr>
        <w:pStyle w:val="Normal"/>
        <w:rPr/>
      </w:pPr>
      <w:r>
        <w:rPr/>
        <w:t>到大学是时最后一个学期了，生活和学习都已经形成了一种新的习惯，时钟上的秒针的跳动倒像是日子一天天的流走。我也从以前的无知变得慢慢开朗，生活也更加自主，自己的时间也多了起来。独立了，感觉自己慢慢地走向社会。</w:t>
      </w:r>
    </w:p>
    <w:p>
      <w:pPr>
        <w:pStyle w:val="Normal"/>
        <w:rPr/>
      </w:pPr>
      <w:r>
        <w:rPr/>
        <w:t>大学是人生的关键，李开复曾经说过“大学，最后一次系统地接受教育，最后一次全心建立知识基础，最后一次将大段时间用于学习，最后一次拥有较高的可塑性，集中精力充实自我。第一次开始追逐自己的理想、兴趣，第一次独立参加团体和社会生活，第一次学习理论同时亲身实践，第一次自由处置生活和学习中遇到的各类问题，支配所有属于自己的时间。”认真把握每一个“第一次”，让其成为未来人生道路的基石，珍惜每一个“最后一次”，不让自己在不远的未来后悔莫及。四年来，我们为了实现自己的人生抱负聚集在这里，度过了四年意义非凡的学习生涯。期间，我无论是在学习上还是生活上都随着时间的推移逐渐成熟。特别是在大四这一年，更是让我不但体会到了即将告别学生生涯的种种滋味，也更加深刻地认识了自己在校期间的知识积累和实践经验。</w:t>
      </w:r>
    </w:p>
    <w:p>
      <w:pPr>
        <w:pStyle w:val="Normal"/>
        <w:rPr/>
      </w:pPr>
      <w:r>
        <w:rPr/>
        <w:t>当了近十年的共青团员，个人认识也随着环境和时间的变迁一直在潜移默化地改变，以前一直是把读书学习放在首位，要以优异的成绩回报祖国共青团对我们的培养。如今，我们即将告别校园走上社会，要用我们的知识报效祖国，通过我们的努力工作回报社会、奉献社会，这也是我们做为一名共青团员应尽的义务和肩负的使命。也许再过几年我们大家都即将告别共青团员的称号，但是无论何时何地，我们都会记得曾经在共青路上走过，也永远将这条路延伸下去。</w:t>
      </w:r>
    </w:p>
    <w:p>
      <w:pPr>
        <w:pStyle w:val="Normal"/>
        <w:rPr/>
      </w:pPr>
      <w:r>
        <w:rPr/>
        <w:t>看着前辈留下来的忠告，觉得自己的任务其实是很大的，在这样一个学校和社会融入一体的地方，只有让自己更强大，才能适应社会。大学是一个给我们提供了适应社会的实践场所。四年时光转瞬即逝。没有珍惜就没有回忆。还是那句话，一分耕耘一份收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