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文明餐桌倡议书"/>
      <w:r>
        <w:rPr/>
        <w:t>初中生的文明餐桌倡议书</w:t>
      </w:r>
      <w:bookmarkEnd w:id="0"/>
    </w:p>
    <w:p>
      <w:pPr>
        <w:pStyle w:val="Normal"/>
        <w:rPr/>
      </w:pPr>
      <w:r>
        <w:rPr/>
        <w:t>亲爱的市民朋友们、各餐饮企业：</w:t>
      </w:r>
    </w:p>
    <w:p>
      <w:pPr>
        <w:pStyle w:val="Normal"/>
        <w:rPr/>
      </w:pPr>
      <w:r>
        <w:rPr/>
        <w:t>“</w:t>
      </w:r>
      <w:r>
        <w:rPr/>
        <w:t>天育物有时，地生财有限”，勤俭节约、艰苦奋斗是中华民族的传统美德。目前，餐饮消费中存在不同程度的浪费现象，与厉行节约、艰苦奋斗的优良传统相悖。近日，中央发布了关于改进工作作风、密切联系群众的八项规定，为倡导厉行节约、反对浪费的良好风尚，我们向广大市民朋友们和各餐饮企业发出如下倡议：</w:t>
      </w:r>
    </w:p>
    <w:p>
      <w:pPr>
        <w:pStyle w:val="Normal"/>
        <w:rPr/>
      </w:pPr>
      <w:r>
        <w:rPr/>
        <w:t>一、树立节俭意识。加强“厉行节约，反对浪费”宣传，营造“节约光荣、浪费可耻”氛围。在餐厅摆放“节约食物，杜绝浪费”、“适量点餐，剩餐打包”提示牌或宣传画，引导消费者适量点餐，剩餐打包，不误导消费者超量点餐。</w:t>
      </w:r>
    </w:p>
    <w:p>
      <w:pPr>
        <w:pStyle w:val="Normal"/>
        <w:rPr/>
      </w:pPr>
      <w:r>
        <w:rPr/>
        <w:t>二、提倡绿色消费。坚持低碳环保，推行“公筷公勺”，不使用一次性餐具</w:t>
      </w:r>
      <w:r>
        <w:rPr/>
        <w:t>;</w:t>
      </w:r>
      <w:r>
        <w:rPr/>
        <w:t>提供“半份、半价”、“小份、适价”服务方式，提供免费、环保打包服务</w:t>
      </w:r>
      <w:r>
        <w:rPr/>
        <w:t>;</w:t>
      </w:r>
      <w:r>
        <w:rPr/>
        <w:t>不宰杀、经营、食用受国家保护的野生动物</w:t>
      </w:r>
      <w:r>
        <w:rPr/>
        <w:t>;</w:t>
      </w:r>
      <w:r>
        <w:rPr/>
        <w:t>注意保护环境整洁卫生，不随意污染用餐环境。</w:t>
      </w:r>
    </w:p>
    <w:p>
      <w:pPr>
        <w:pStyle w:val="Normal"/>
        <w:rPr/>
      </w:pPr>
      <w:r>
        <w:rPr/>
        <w:t>三、倡导文明用餐。餐桌文明是社会文明的重要体现，自觉遵守社会公德，讲究餐桌礼仪，礼貌用餐，不在餐饮场所肆意喧哗，不在禁烟场所吸烟，不劝酒，不酗酒，开车不喝酒，酒后不驾车。</w:t>
      </w:r>
    </w:p>
    <w:p>
      <w:pPr>
        <w:pStyle w:val="Normal"/>
        <w:rPr/>
      </w:pPr>
      <w:r>
        <w:rPr/>
        <w:t>四、讲究科学饮食。树立科学的饮食养生新理念，改变大吃大喝、暴饮暴食等不良陋习，从寻常食物中吃出健康和营养，吃出文明的修养，吃出安全、理性、健康的生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市民朋友们，各餐饮企业，让我们身体力行，与文明握手，与陋习告别，减少“舌尖上的浪费”，做文明用餐、节约用餐、健康用餐的宣传者、倡导者、实践者，厉行节约、反对浪费，进一步提升城市文明形象，加快建设现代化生态型水乡魅力之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