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倡议书最全范文素材推荐"/>
      <w:r>
        <w:rPr/>
        <w:t>健身倡议书最全范文素材推荐</w:t>
      </w:r>
      <w:bookmarkEnd w:id="0"/>
    </w:p>
    <w:p>
      <w:pPr>
        <w:pStyle w:val="Normal"/>
        <w:rPr/>
      </w:pPr>
      <w:r>
        <w:rPr/>
        <w:t>全区广大健身活动爱好者：</w:t>
      </w:r>
    </w:p>
    <w:p>
      <w:pPr>
        <w:pStyle w:val="Normal"/>
        <w:rPr/>
      </w:pPr>
      <w:r>
        <w:rPr/>
        <w:t>为进一步规范广场健身活动，推动全民健身活动健康持续发展，在全区形成“文明、快乐”的健身活动氛围，同时配合佛山市创建全国文明城市活动，区妇联向全区健身活动爱好者发出如下倡议：</w:t>
      </w:r>
    </w:p>
    <w:p>
      <w:pPr>
        <w:pStyle w:val="Normal"/>
        <w:rPr/>
      </w:pPr>
      <w:r>
        <w:rPr/>
        <w:t>一、大力弘扬社会主义核心价值观，弘扬中华民族优秀传统文化，自觉把对祖国、对家乡、对生活的热爱融入到健身活动之中，积极传播正能量，做爱国、知礼的倡导者。</w:t>
      </w:r>
    </w:p>
    <w:p>
      <w:pPr>
        <w:pStyle w:val="Normal"/>
        <w:rPr/>
      </w:pPr>
      <w:r>
        <w:rPr/>
        <w:t>二、积极参与文明城市创建活动，让文明行为、文明知识在每一个健身爱好者中普及和传播，做文明和谐的传播者。</w:t>
      </w:r>
    </w:p>
    <w:p>
      <w:pPr>
        <w:pStyle w:val="Normal"/>
        <w:rPr/>
      </w:pPr>
      <w:r>
        <w:rPr/>
        <w:t>三、积极维护广场秩序，自觉控制音响播放的音量。晚上健身活动在</w:t>
      </w:r>
      <w:r>
        <w:rPr/>
        <w:t>9</w:t>
      </w:r>
      <w:r>
        <w:rPr/>
        <w:t>：</w:t>
      </w:r>
      <w:r>
        <w:rPr/>
        <w:t>30</w:t>
      </w:r>
      <w:r>
        <w:rPr/>
        <w:t>前结束，不干扰周围居民的正常生活，做到文明健身、快乐健身，做诚信友善的参与者。</w:t>
      </w:r>
    </w:p>
    <w:p>
      <w:pPr>
        <w:pStyle w:val="Normal"/>
        <w:rPr/>
      </w:pPr>
      <w:r>
        <w:rPr/>
        <w:t>四、主动保护广场环境卫生，爱护公共财物。从自身做起，不乱扔垃圾，不踩踏草坪，不攀折花木，不损害公共设施，做遵纪守法的推动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顺德是我家，文明靠大家，让我们行动起来，跳出顺德新风采，舞出文明新风尚，共建顺德文明城市、共享品质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