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专业英文自我评价"/>
      <w:r>
        <w:rPr/>
        <w:t>环保专业英文自我评价</w:t>
      </w:r>
      <w:bookmarkEnd w:id="0"/>
    </w:p>
    <w:p>
      <w:pPr>
        <w:pStyle w:val="Normal"/>
        <w:rPr/>
      </w:pPr>
      <w:r>
        <w:rPr/>
        <w:t>Lookingback,allhavebecomethepast,graduationsoon,recallingthepastthreeyears,learningabilityhasbeenfurtherimproved,self-restraintabilityhasbeensignificantlyenhanced,theautonomyoflifehasalsobeenfurtherimproved,andlife,valuesareWithadeeperunderstanding.IntheCentralAcademyoflearningandlife,Ialwayshavesoaneternalheart-environmentalprotectionpeopleloyaltotheenvironment.ThisismymanoftheRoad-treatpeoplewithsincerity,todo,upholdthebeliefinactiontocreatevalue,self-innovation.Tothisend,formythreeyearsofstudyresultsinthisupcominggraduationmoment,doself-identificationasfollows:</w:t>
      </w:r>
    </w:p>
    <w:p>
      <w:pPr>
        <w:pStyle w:val="Normal"/>
        <w:rPr/>
      </w:pPr>
      <w:r>
        <w:rPr/>
        <w:t>IntheCentralHospitaloftheday,lifeisfullofsunshine,betweenpeoplearefrank.Betweenthefeelingsofthestudentslikeafamilybutmorethanfamily,friendslikebetweenthefeelingsofbrotherhood,theCentralInstituteofthingsIamveryconcernedabout,soIfellinlovewiththeCentralCourtofeveryone,everything.Atthesametimeindependentlifeinmybeautifuluniversitythreeyearsalsosomature,IalsorealizedthattheUniversityofindependentlifeisourfundamentallifeintosociety.</w:t>
      </w:r>
    </w:p>
    <w:p>
      <w:pPr>
        <w:pStyle w:val="Normal"/>
        <w:rPr/>
      </w:pPr>
      <w:r>
        <w:rPr/>
        <w:t>Intermsofthinking,IwentthroughtheprimaryclasstotheDepartmentofaudit,andthentothehospital'sapproval,Ibecamethe__EnvironmentalProtectionVocationalandTechnicalCollegeninthintotheactivistpartytraining,andafterlearningandassessment,Qualifiedtobecomeapartyactivist.IwasledbyamanwhoknewalittleaboutourpartyandwhoknewourParty.</w:t>
      </w:r>
    </w:p>
    <w:p>
      <w:pPr>
        <w:pStyle w:val="Normal"/>
        <w:rPr/>
      </w:pPr>
      <w:r>
        <w:rPr/>
        <w:t>Inlearning,selfintotheCentralInstituteofthefirstday,IhavenotforgottenthepurposeoftheCentralInstitutetome-learnknowledge,learntobeaman.IntheCentralAcademy,Ireceivedscholarshipsfortheshort-termgoalsevenbytheInstituteofCandotherscholarshipstwice;Ilearnmoreknowledgeasthegoaltoparticipateinthenationallong-termself-testandhasbeentoomanydoors.AlthoughIhavebeenaffirmedinsomeways,butIreallyneedtoachieveself-worthmoreeffortstoreadtotheold,Ilearnedtheoldwillbecomethemostbasicideas.</w:t>
      </w:r>
    </w:p>
    <w:p>
      <w:pPr>
        <w:pStyle w:val="Normal"/>
        <w:rPr/>
      </w:pPr>
      <w:r>
        <w:rPr/>
        <w:t>Inthework,Iworkinthestudentuniondays,Ilearnedtobehave.InthepracticeoftheAssociationIknowthecauseofthegreatandaperson'spayandachievements.InthesocialpracticeofcollegestudentsintheworkIgotmoredifficulttofindinspiration,inspiredmetoovercomethedifficultiesandcourage.</w:t>
      </w:r>
    </w:p>
    <w:p>
      <w:pPr>
        <w:pStyle w:val="Normal"/>
        <w:rPr/>
      </w:pPr>
      <w:r>
        <w:rPr/>
        <w:t>Inlearning,selfintotheCentralInstituteofthefirstday,IhavenotforgottenthepurposeoftheCentralInstitutetome-learnknowledge,learntobeaman.IntheCentralAcademy,Ireceivedscholarshipsfortheshort-termgoalsevenbytheInstituteofCandotherscholarshipstwice;Ilearnmoreknowledgeasthegoaltoparticipateinthenationallong-termself-testandhasbeentoomanydoors.AlthoughIhavebeenaffirmedinsomeways,butIreallyneedtoachieveself-worthmoreeffortstoreadtotheold,Ilearnedtheoldwillbecomethemostbasicideas.</w:t>
      </w:r>
    </w:p>
    <w:p>
      <w:pPr>
        <w:pStyle w:val="Normal"/>
        <w:rPr/>
      </w:pPr>
      <w:r>
        <w:rPr/>
        <w:t>Inthework,Iworkinthestudentuniondays,Ilearnedtobehave.InthepracticeoftheAssociationIknowthecauseofthegreatandaperson'spayandachievements.InthesocialpracticeofcollegestudentsintheworkIgotmoredifficulttofindinspiration,inspiredmetoovercomethedifficultiesandcour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collegelife,letmebecomenotonlytheknowledgeofthisoneisalwaysrealisticandrealisticheartoftheaspiringyoungpeople,soIcantocreatemyvalueandtoseriouslyrealizethevalueofself,IbelievetheknowledgeWillbethenextjobinterviewtoplayarole,sothatafterworkandlifearefullofsunshine.Iwillcontinuetoworkhardtowinmoreexcitingl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