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三峡大瀑布导游词范文"/>
      <w:r>
        <w:rPr/>
        <w:t>最新的湖北三峡大瀑布导游词范文</w:t>
      </w:r>
      <w:bookmarkEnd w:id="0"/>
    </w:p>
    <w:p>
      <w:pPr>
        <w:pStyle w:val="Normal"/>
        <w:rPr/>
      </w:pPr>
      <w:r>
        <w:rPr/>
        <w:t>各位来宾朋友们，</w:t>
      </w:r>
    </w:p>
    <w:p>
      <w:pPr>
        <w:pStyle w:val="Normal"/>
        <w:rPr/>
      </w:pPr>
      <w:r>
        <w:rPr/>
        <w:t>欢迎大家来参观国家</w:t>
      </w:r>
      <w:r>
        <w:rPr/>
        <w:t>4A</w:t>
      </w:r>
      <w:r>
        <w:rPr/>
        <w:t>级景区——三峡大瀑布风景区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大家叫我小</w:t>
      </w:r>
      <w:r>
        <w:rPr/>
        <w:t>X</w:t>
      </w:r>
      <w:r>
        <w:rPr/>
        <w:t>或</w:t>
      </w:r>
      <w:r>
        <w:rPr/>
        <w:t>X</w:t>
      </w:r>
      <w:r>
        <w:rPr/>
        <w:t>导好了。今天有缘为各位做导游，并负责全程讲解，游程中遇到什么问题尽管提出，我会尽全力做好服务，让大家玩得尽兴、玩得开心。</w:t>
      </w:r>
    </w:p>
    <w:p>
      <w:pPr>
        <w:pStyle w:val="Normal"/>
        <w:rPr/>
      </w:pPr>
      <w:r>
        <w:rPr/>
        <w:t>我先介绍一下：三峡大瀑布风景区位于宜昌市夷陵区晓峰乡新坪村的晓峰大峡谷内，该风景区总面积</w:t>
      </w:r>
      <w:r>
        <w:rPr/>
        <w:t>300</w:t>
      </w:r>
      <w:r>
        <w:rPr/>
        <w:t>平方公里，距离异常时中心城区</w:t>
      </w:r>
      <w:r>
        <w:rPr/>
        <w:t>25</w:t>
      </w:r>
      <w:r>
        <w:rPr/>
        <w:t>公里、三峡大坝</w:t>
      </w:r>
      <w:r>
        <w:rPr/>
        <w:t>37</w:t>
      </w:r>
      <w:r>
        <w:rPr/>
        <w:t>公里，与神农架相距</w:t>
      </w:r>
      <w:r>
        <w:rPr/>
        <w:t>120</w:t>
      </w:r>
      <w:r>
        <w:rPr/>
        <w:t>公里，是距离城区最近的天然氧吧，交通十分便利，也是湖北省“一江两山”陆路旅游线、宜昌环城游憩带的风景画廊，更是长江三峡国家地质公园</w:t>
      </w:r>
      <w:r>
        <w:rPr/>
        <w:t>(</w:t>
      </w:r>
      <w:r>
        <w:rPr/>
        <w:t>湖北段</w:t>
      </w:r>
      <w:r>
        <w:rPr/>
        <w:t>)</w:t>
      </w:r>
      <w:r>
        <w:rPr/>
        <w:t>国家级震旦纪、寒武纪、奥陶纪地质长廊、前往神农架原始森林的必经之路，素有“三峡九寨”“神农驿站”的美誉。目前景区一期开发四个景区段，全程游览约需</w:t>
      </w:r>
      <w:r>
        <w:rPr/>
        <w:t>3——3.5</w:t>
      </w:r>
      <w:r>
        <w:rPr/>
        <w:t>小时。景区内有雄伟磅礴的三峡大瀑布，有优美感人的爱情传说，有神秘而幽深的野人谷峡谷及气势壮观的四叠天瀑，有古代巴人久远文化的底蕴…常言说：百闻不如一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请大家坐上安全而又漂亮的观光车，一同开始晓峰大峡谷的奇妙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