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中秋茶会讲话稿"/>
      <w:r>
        <w:rPr/>
        <w:t>企业领导中秋茶会讲话稿</w:t>
      </w:r>
      <w:bookmarkEnd w:id="0"/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在传统中秋佳节即将来临之际，我们欢聚一堂，共庆佳节，畅叙友情，共话发展。在此，我代表县委、县人大、县政府、县政协，向在座的各位来宾、各位朋友，向各人民团体和社会各界人士，致以节日的问候和良好的祝愿</w:t>
      </w:r>
      <w:r>
        <w:rPr/>
        <w:t>!</w:t>
      </w:r>
      <w:r>
        <w:rPr/>
        <w:t>并通过你们向辛勤工作在各条战线上的朋友们，表示崇高的敬意和衷心的感谢</w:t>
      </w:r>
      <w:r>
        <w:rPr/>
        <w:t>!</w:t>
      </w:r>
    </w:p>
    <w:p>
      <w:pPr>
        <w:pStyle w:val="Normal"/>
        <w:rPr/>
      </w:pPr>
      <w:r>
        <w:rPr/>
        <w:t>今年来，全县上下团结一心，大力实施“</w:t>
      </w:r>
      <w:r>
        <w:rPr/>
        <w:t>1234”</w:t>
      </w:r>
      <w:r>
        <w:rPr/>
        <w:t>战略，深入开展“六百行动”，全面推进城乡一体化建设，呈现出经济增长强劲、城乡统筹协调、社会和谐和美的良好态势。一是主要经济指标保持较快增速。</w:t>
      </w:r>
      <w:r>
        <w:rPr/>
        <w:t>1-8</w:t>
      </w:r>
      <w:r>
        <w:rPr/>
        <w:t>月，全县预计完成</w:t>
      </w:r>
      <w:r>
        <w:rPr/>
        <w:t>GDP67.7</w:t>
      </w:r>
      <w:r>
        <w:rPr/>
        <w:t>亿元，增长</w:t>
      </w:r>
      <w:r>
        <w:rPr/>
        <w:t>10.8%;</w:t>
      </w:r>
      <w:r>
        <w:rPr/>
        <w:t>财政总收入</w:t>
      </w:r>
      <w:r>
        <w:rPr/>
        <w:t>6.43</w:t>
      </w:r>
      <w:r>
        <w:rPr/>
        <w:t>亿元，增长</w:t>
      </w:r>
      <w:r>
        <w:rPr/>
        <w:t>20.4%</w:t>
      </w:r>
      <w:r>
        <w:rPr/>
        <w:t>，其中一般预算收入</w:t>
      </w:r>
      <w:r>
        <w:rPr/>
        <w:t>4.07</w:t>
      </w:r>
      <w:r>
        <w:rPr/>
        <w:t>亿元，增长</w:t>
      </w:r>
      <w:r>
        <w:rPr/>
        <w:t>32%;</w:t>
      </w:r>
      <w:r>
        <w:rPr/>
        <w:t>固定资产投资</w:t>
      </w:r>
      <w:r>
        <w:rPr/>
        <w:t>50.9</w:t>
      </w:r>
      <w:r>
        <w:rPr/>
        <w:t>亿元，增长</w:t>
      </w:r>
      <w:r>
        <w:rPr/>
        <w:t>51.4%;</w:t>
      </w:r>
      <w:r>
        <w:rPr/>
        <w:t>社会消费品零售总额</w:t>
      </w:r>
      <w:r>
        <w:rPr/>
        <w:t>11.9</w:t>
      </w:r>
      <w:r>
        <w:rPr/>
        <w:t>亿元，增长</w:t>
      </w:r>
      <w:r>
        <w:rPr/>
        <w:t>31.2%</w:t>
      </w:r>
      <w:r>
        <w:rPr/>
        <w:t>。二是城乡一体化建设取得重大进展。新城区开发建设、老城区提质改造加速推进，乡镇“八个一”工程和农村社区“十有”建设掀起高潮，城乡公交、供水、绿化清洁亮化等一体化工程深入实施，桂嘉宁、新嘉蓝两条示范带建设有序推进，城乡面貌呈现崭新变化。三是发展后劲不断增强。</w:t>
      </w:r>
      <w:r>
        <w:rPr/>
        <w:t>124</w:t>
      </w:r>
      <w:r>
        <w:rPr/>
        <w:t>个重点项目开复工</w:t>
      </w:r>
      <w:r>
        <w:rPr/>
        <w:t>93</w:t>
      </w:r>
      <w:r>
        <w:rPr/>
        <w:t>个</w:t>
      </w:r>
      <w:r>
        <w:rPr/>
        <w:t>(</w:t>
      </w:r>
      <w:r>
        <w:rPr/>
        <w:t>含子项目</w:t>
      </w:r>
      <w:r>
        <w:rPr/>
        <w:t>)</w:t>
      </w:r>
      <w:r>
        <w:rPr/>
        <w:t>，完成投资</w:t>
      </w:r>
      <w:r>
        <w:rPr/>
        <w:t>45.81</w:t>
      </w:r>
      <w:r>
        <w:rPr/>
        <w:t>亿元，广发现代烟草基地单元土地整理工程全面完成，南岭水泥实现正常生产，煤业集团组建工作取得实质进展，中伟</w:t>
      </w:r>
      <w:r>
        <w:rPr/>
        <w:t>·</w:t>
      </w:r>
      <w:r>
        <w:rPr/>
        <w:t>神农步行街正式开街，九老峰景区即将开园，南岭国家森林公园建设加速推进，为县域经济多元多极、又好又快发展提供了有力支撑。四是民调排名实现历史性突破。上半年民调排全省第</w:t>
      </w:r>
      <w:r>
        <w:rPr/>
        <w:t>14</w:t>
      </w:r>
      <w:r>
        <w:rPr/>
        <w:t>位，同比前进</w:t>
      </w:r>
      <w:r>
        <w:rPr/>
        <w:t>31</w:t>
      </w:r>
      <w:r>
        <w:rPr/>
        <w:t>位，公检法司干警和党政干部评价全部进入全省前</w:t>
      </w:r>
      <w:r>
        <w:rPr/>
        <w:t>10</w:t>
      </w:r>
      <w:r>
        <w:rPr/>
        <w:t>位，创我县民调排名历史最好成绩。这些成绩的取得，离不开县政协、全体政协委员和社会各界人士的倾情关心和大力支持，在此，一并表示衷心的感谢</w:t>
      </w:r>
      <w:r>
        <w:rPr/>
        <w:t>!</w:t>
      </w:r>
    </w:p>
    <w:p>
      <w:pPr>
        <w:pStyle w:val="Normal"/>
        <w:rPr/>
      </w:pPr>
      <w:r>
        <w:rPr/>
        <w:t>建设湖南城乡一体化示范县，推动嘉禾科学跨越发展，需要全县上下齐心协力、团结拼搏，需要社会各届人士鼎力支持、无私奉献。在座的各位都是我县各行各业、各条战线上的骨干和精英，希望大家充分发挥位置超脱的优势，深入开展调研，积极建言献策，当好高参，设好大谋，为经济社会发展提供强大的智力支撑</w:t>
      </w:r>
      <w:r>
        <w:rPr/>
        <w:t>;</w:t>
      </w:r>
      <w:r>
        <w:rPr/>
        <w:t>希望大家充分发挥联系广泛的优势，积极牵线搭桥，大力招商引资，着力引进一批大项目、好项目，为县域经济发展注入新的活力</w:t>
      </w:r>
      <w:r>
        <w:rPr/>
        <w:t>;</w:t>
      </w:r>
      <w:r>
        <w:rPr/>
        <w:t>希望大家牢固树立创先争优意识，带头奋发作为，积极投身城乡一体化建设主战场，在产业承接、项目建设、信访维稳、绿化清洁等方面勇创佳绩，为建设美丽幸福和谐新嘉禾作出新的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节日快乐、合家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