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爱国教育演讲稿"/>
      <w:r>
        <w:rPr/>
        <w:t>小学生的爱国教育演讲稿</w:t>
      </w:r>
      <w:bookmarkEnd w:id="0"/>
    </w:p>
    <w:p>
      <w:pPr>
        <w:pStyle w:val="Normal"/>
        <w:rPr/>
      </w:pPr>
      <w:r>
        <w:rPr/>
        <w:t>亲爱的老师、同学们：</w:t>
      </w:r>
    </w:p>
    <w:p>
      <w:pPr>
        <w:pStyle w:val="Normal"/>
        <w:rPr/>
      </w:pPr>
      <w:r>
        <w:rPr/>
        <w:t>今天是一个特殊的日子，是一个全国人民盼望的日子，是一个全世界瞩目的日子――祖国妈妈</w:t>
      </w:r>
      <w:r>
        <w:rPr/>
        <w:t>60</w:t>
      </w:r>
      <w:r>
        <w:rPr/>
        <w:t>岁的生日</w:t>
      </w:r>
      <w:r>
        <w:rPr/>
        <w:t>!</w:t>
      </w:r>
      <w:r>
        <w:rPr/>
        <w:t>在这个欢乐的日子里，祖国我想由衷地对您说一声：“祖国妈妈，祝您生日快乐</w:t>
      </w:r>
      <w:r>
        <w:rPr/>
        <w:t>!”</w:t>
      </w:r>
    </w:p>
    <w:p>
      <w:pPr>
        <w:pStyle w:val="Normal"/>
        <w:rPr/>
      </w:pPr>
      <w:r>
        <w:rPr/>
        <w:t>一大早，我就赶紧起床，把家中的大五星红旗挂了起来，然后把电视机打开了，随时关注着国庆典礼的情况。从电视中才知道，从凌晨</w:t>
      </w:r>
      <w:r>
        <w:rPr/>
        <w:t>2</w:t>
      </w:r>
      <w:r>
        <w:rPr/>
        <w:t>：</w:t>
      </w:r>
      <w:r>
        <w:rPr/>
        <w:t>30</w:t>
      </w:r>
      <w:r>
        <w:rPr/>
        <w:t>开始入场，很多人还在睡梦中，大概一点没察觉到夜里还下过雨。我向所有参与庆典的人们道一声辛苦了，如果没有你们，国庆节的今天也不会变成欢乐的海洋。</w:t>
      </w:r>
    </w:p>
    <w:p>
      <w:pPr>
        <w:pStyle w:val="Normal"/>
        <w:rPr/>
      </w:pPr>
      <w:r>
        <w:rPr/>
        <w:t>向窗外望去，马路上没有了以往的车水马龙，变得格外安静，让我想到一年当中只有大年三十才会这样的。知道了，人们都匆忙赶回家里坐在电视机前为我们伟大的祖国妈妈庆祝生日去了。何止是天安门广场上的十万人哪，可以说全国人民都围坐在天安门广场周围呀</w:t>
      </w:r>
      <w:r>
        <w:rPr/>
        <w:t>!</w:t>
      </w:r>
      <w:r>
        <w:rPr/>
        <w:t>节日的气氛如此浓厚。祖国，我想对您说：“您的儿女们都来为您庆祝生日啦</w:t>
      </w:r>
      <w:r>
        <w:rPr/>
        <w:t>!”</w:t>
      </w:r>
    </w:p>
    <w:p>
      <w:pPr>
        <w:pStyle w:val="Normal"/>
        <w:rPr/>
      </w:pPr>
      <w:r>
        <w:rPr/>
        <w:t>“</w:t>
      </w:r>
      <w:r>
        <w:rPr/>
        <w:t>中央电视台，各位观众，这里是中央电视台为您现场直播的‘建国</w:t>
      </w:r>
      <w:r>
        <w:rPr/>
        <w:t>60</w:t>
      </w:r>
      <w:r>
        <w:rPr/>
        <w:t>周年庆典’节目。”随着广播员的一番话语，一个又一个壮观的场景在镜头上出现了。我的心跳似乎有点加快，是激动、是兴奋。再向广场望去，就像我们刚刚学过的《开国大典》里写到的，广场上响起了排山倒海的掌声，一片欢腾</w:t>
      </w:r>
      <w:r>
        <w:rPr/>
        <w:t>!</w:t>
      </w:r>
      <w:r>
        <w:rPr/>
        <w:t>我也不自觉地鼓起了掌，心潮澎湃。随后，乘着“红旗”牌轿车检阅受阅部队。这些队伍远远望去整齐的如积木块，每一个战士都精神抖擞，站得如松树般挺拔，人们看了都赞叹不已、掌声不断啊</w:t>
      </w:r>
      <w:r>
        <w:rPr/>
        <w:t>!</w:t>
      </w:r>
      <w:r>
        <w:rPr/>
        <w:t>祖国，我想对您说：“祖国妈妈，您有一群坚强刚毅的儿女</w:t>
      </w:r>
      <w:r>
        <w:rPr/>
        <w:t>!”</w:t>
      </w:r>
    </w:p>
    <w:p>
      <w:pPr>
        <w:pStyle w:val="Normal"/>
        <w:widowControl/>
        <w:bidi w:val="0"/>
        <w:spacing w:before="180" w:after="180"/>
        <w:jc w:val="left"/>
        <w:rPr/>
      </w:pPr>
      <w:r>
        <w:rPr/>
        <w:t>陆海空三军仪仗队、二炮、海军学员方队、水兵方队、空军方队等等共</w:t>
      </w:r>
      <w:r>
        <w:rPr/>
        <w:t>14</w:t>
      </w:r>
      <w:r>
        <w:rPr/>
        <w:t>个徒步方队，他们随着激昂的乐曲，迈着整齐的步伐，精神焕发，英姿飒爽，我多么想让这一刻停留在我眼前啊</w:t>
      </w:r>
      <w:r>
        <w:rPr/>
        <w:t>!</w:t>
      </w:r>
      <w:r>
        <w:rPr/>
        <w:t>就连外国人都笑不拢嘴地拍手叫好。祖国，我想对您说：“您的这些英雄儿女会时刻保卫在您的身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