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安全演讲大全"/>
      <w:r>
        <w:rPr/>
        <w:t>小学生防溺水安全演讲大全</w:t>
      </w:r>
      <w:bookmarkEnd w:id="0"/>
    </w:p>
    <w:p>
      <w:pPr>
        <w:pStyle w:val="Normal"/>
        <w:rPr/>
      </w:pPr>
      <w:r>
        <w:rPr/>
        <w:t>今天我们班在班主任费老师的安排和指导下开展了以“珍爱生命预防溺水，”为主题的一系列活动。我们的具体做法是这样的：</w:t>
      </w:r>
    </w:p>
    <w:p>
      <w:pPr>
        <w:pStyle w:val="Normal"/>
        <w:rPr/>
      </w:pPr>
      <w:r>
        <w:rPr/>
        <w:t>首先由班干部们搜集有关“珍爱生命预防溺水，”方面的资料，接着人人动手写一篇《预防溺水》的文章或儿歌，并由老师和班干部班一起挑选优透的作为黑板报的内容，然后由宣传委员负责刊登了一期以“安全与逃生”为主题的黑板报。最后，我们班召开了一个“珍爱生命预防溺水，”为主题的班队活动课，在活动课上，我们全班同学认认真真地观看了《嘉兴市中小学生防溺水专项教育课件》，一次次地朗读了《预防溺水六不准》和同学们自己写的《预防溺水的承诺书》，我们还朗读了同学自己写的优秀的《预防溺水的儿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都表示一定要好好地珍爱自己的生命预防溺水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