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致谢母校"/>
      <w:r>
        <w:rPr/>
        <w:t>毕业论文致谢词致谢母校</w:t>
      </w:r>
      <w:bookmarkEnd w:id="0"/>
    </w:p>
    <w:p>
      <w:pPr>
        <w:pStyle w:val="Normal"/>
        <w:rPr/>
      </w:pPr>
      <w:r>
        <w:rPr/>
        <w:t>随着毕业设计的完成，我的大学生活也将结束。在这短短的几个月的时间里，让我学到了以前在书本上学不到的知识。让我度过了大学生活最为充实的一段时期，而且收获了理论和实践上的第一桶金。</w:t>
      </w:r>
    </w:p>
    <w:p>
      <w:pPr>
        <w:pStyle w:val="Normal"/>
        <w:rPr/>
      </w:pPr>
      <w:r>
        <w:rPr/>
        <w:t>在做毕业设计的这段时间，我要感谢我的指导老师</w:t>
      </w:r>
      <w:r>
        <w:rPr/>
        <w:t>___</w:t>
      </w:r>
      <w:r>
        <w:rPr/>
        <w:t>老师，他经常抽出宝贵的时间来询问毕业设计的情况。在这次毕业设计中他还指导了很多学生，任务非常繁重，但是他对每一项工作还是那么负责，对我耐心指导。从他负责指导我的毕业设计开始，就对我设计中的每一个环节都不遗余力的给于我帮助。在毕业设计的这段时间，他深厚的学术修养，严禁的治学态度，强烈的责任心和对学生的无私关怀，将令我收益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要感谢信息系的所有老师们，他们在大学生活的几年中给我的无私帮助，我将终生难忘。在平时的学习生活中，各位老师不辞辛劳的工作，使我在许多方面都达到了一个较高的层次。给我以后的工作与生活都有着非常有益的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