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优美演讲稿"/>
      <w:r>
        <w:rPr/>
        <w:t>环保小卫士优美演讲稿</w:t>
      </w:r>
      <w:bookmarkEnd w:id="0"/>
    </w:p>
    <w:p>
      <w:pPr>
        <w:pStyle w:val="Normal"/>
        <w:rPr/>
      </w:pPr>
      <w:r>
        <w:rPr/>
        <w:t>在地球村里，环保，是我们的责任，更是大家的责任。可是，偏偏有一些不讲环保的人，给我们的生活带了多大的麻烦呀。我给大家讲讲我的一个亲身经历吧。</w:t>
      </w:r>
    </w:p>
    <w:p>
      <w:pPr>
        <w:pStyle w:val="Normal"/>
        <w:rPr/>
      </w:pPr>
      <w:r>
        <w:rPr/>
        <w:t>有一天，我和奶奶一起去天元超市买饮料。不知怎么回事，格外清新的空气里，忽然一股呛人的浓烟飘过来，直钻我和奶奶的鼻孔里。啊，这股气味可真难闻，还把眼睛熏得睁不开，奶奶牵着我的手赶紧小跑通过这一段路。我回头一瞧，原来是买羊肉的烧烤摊，老板的小扇子正带劲的扇呢</w:t>
      </w:r>
      <w:r>
        <w:rPr/>
        <w:t>!</w:t>
      </w:r>
      <w:r>
        <w:rPr/>
        <w:t>再看那些从我们刚刚走过的路上的人们，个个都捂着鼻子，眯起眼睛跑过去。</w:t>
      </w:r>
    </w:p>
    <w:p>
      <w:pPr>
        <w:pStyle w:val="Normal"/>
        <w:rPr/>
      </w:pPr>
      <w:r>
        <w:rPr/>
        <w:t>开烧烤店的人啊，你是否发现周围的植物叶子变得乌黑呢</w:t>
      </w:r>
      <w:r>
        <w:rPr/>
        <w:t>?</w:t>
      </w:r>
      <w:r>
        <w:rPr/>
        <w:t>尽管你认为人们喜欢这种食物，你是否发现烧烤会对人体不健康呢</w:t>
      </w:r>
      <w:r>
        <w:rPr/>
        <w:t>?</w:t>
      </w:r>
      <w:r>
        <w:rPr/>
        <w:t>尽管你还在用同一种方式烧烤，你是否发现过往的人们不喜欢闻这种气味呢</w:t>
      </w:r>
      <w:r>
        <w:rPr/>
        <w:t>?</w:t>
      </w:r>
      <w:r>
        <w:rPr/>
        <w:t>尽管你还在觉得烟味不难闻，你是否发现大自然被破坏了呢</w:t>
      </w:r>
      <w:r>
        <w:rPr/>
        <w:t>?</w:t>
      </w:r>
      <w:r>
        <w:rPr/>
        <w:t>尽管你觉得地球看起来还跟从前一样，你是否知道空气质量的变差，导致南极臭氧层已经被破坏了，破坏面积足够有两个欧洲那么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现在不是很懂环保，但我要努力学习怎样环保，争当环保小卫士</w:t>
      </w:r>
      <w:r>
        <w:rPr/>
        <w:t>!</w:t>
      </w:r>
      <w:r>
        <w:rPr/>
        <w:t>我要自觉遵守卫生纪律，不乱丢纸屑、果皮，不随地吐痰，脏东西要扔进垃圾桶。同时，我也要提倡我身边的人讲究卫生、爱环保，让他们懂得环保的重要性。同学们，环保从我做起，大家争做环保小卫士吧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