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政协闭幕讲话材料"/>
      <w:r>
        <w:rPr/>
        <w:t>书记政协闭幕讲话材料</w:t>
      </w:r>
      <w:bookmarkEnd w:id="0"/>
    </w:p>
    <w:p>
      <w:pPr>
        <w:pStyle w:val="Normal"/>
        <w:rPr/>
      </w:pPr>
      <w:r>
        <w:rPr/>
        <w:t>各位委员</w:t>
      </w:r>
      <w:r>
        <w:rPr/>
        <w:t>,</w:t>
      </w:r>
      <w:r>
        <w:rPr/>
        <w:t>同志们：</w:t>
      </w:r>
    </w:p>
    <w:p>
      <w:pPr>
        <w:pStyle w:val="Normal"/>
        <w:rPr/>
      </w:pPr>
      <w:r>
        <w:rPr/>
        <w:t>县政协八届六次会议，在全体委员和与会同志的共同努力下，圆满完成了既定议程，即将胜利闭幕。会议期间，各位委员以饱满的政治热情、良好的履职意识、强烈的责任担当，积极建言献策，认真履行职责，充分体现了政协委员热爱清涧、顾全大局的政治素养与和衷共济、求真务实的良好作风。会议在广泛民主协商的基础上，选举产生了新的县政协主席。会议始终洋溢着民主、团结、务实、高效的浓厚氛围，是一次凝心聚力、富有成效的大会。在此，我代表中共清涧县委，对全体政协委员和与会同志的辛勤付出，表示衷心的感谢，对大会的圆满成功和新当选的县政协主席，表示热烈的祝贺</w:t>
      </w:r>
      <w:r>
        <w:rPr/>
        <w:t>!</w:t>
      </w:r>
    </w:p>
    <w:p>
      <w:pPr>
        <w:pStyle w:val="Normal"/>
        <w:rPr/>
      </w:pPr>
      <w:r>
        <w:rPr/>
        <w:t>政协八届一次会议以来，在市委、市政府的坚强领导下，我们团结带领全县人民，紧紧围绕“四个清涧”建设目标，深入学习贯彻党的、十八届三中、四中、五中全会精神和系列重要讲话精神，深入贯彻落实中省市各项决策部署，党的建设扎实推进，产业建设稳步推进，项目建设高效推进，脱贫攻坚有力推进，多项经济指标增速位居全市第一方阵，县域综合考核连年位居全市优秀等次。这些成绩的取得，凝聚着县政协和广大政协委员的智慧、心血和汗水。县政协和广大政协委员，牢牢把握团结和民主两大主题，认真履行政治协商、民主监督、参政议政职能，广泛凝聚智慧，服务全县发展，为全面推进我县经济、政治、文化、社会和生态文明建设作出了积极贡献。在此，我代表中共清涧县委，向县政协八届委员会全体组成人员以及各位委员，表示衷心的感谢和崇高的敬意</w:t>
      </w:r>
      <w:r>
        <w:rPr/>
        <w:t>!</w:t>
      </w:r>
    </w:p>
    <w:p>
      <w:pPr>
        <w:pStyle w:val="Normal"/>
        <w:rPr/>
      </w:pPr>
      <w:r>
        <w:rPr/>
        <w:t>由于年龄和其他原因，徐静等同志不再担任县政协领导职务。白晓强同志被选举为县政协主席，是各位为政协班子推选的新的好领导。晓强同志政治水平高、综合素养强，工作作风实、干群评价好。希望县政协及各位委员在晓强同志的带领下，进一步增强大局意识、参政意识、服务意识，立足岗位实际，认真履行职责，不断开创政协工作新局面。</w:t>
      </w:r>
    </w:p>
    <w:p>
      <w:pPr>
        <w:pStyle w:val="Normal"/>
        <w:rPr/>
      </w:pPr>
      <w:r>
        <w:rPr/>
        <w:t>借此机会，我对县政协各参会单位和广大政协委员提四点希望。</w:t>
      </w:r>
    </w:p>
    <w:p>
      <w:pPr>
        <w:pStyle w:val="Normal"/>
        <w:rPr/>
      </w:pPr>
      <w:r>
        <w:rPr/>
        <w:t>一、坚持党的领导，营造良好政治生态</w:t>
      </w:r>
    </w:p>
    <w:p>
      <w:pPr>
        <w:pStyle w:val="Normal"/>
        <w:rPr/>
      </w:pPr>
      <w:r>
        <w:rPr/>
        <w:t>坚持党的领导是我们取得所有胜利的根本保证。强调，我国社会主义政治制度优越性的一个突出特点是，坚持党总揽全局、协调各方的领导核心地位。中国共产党领导的多党合作和政治协商制度，是一项基本政治制度。坚持党的领导，这是党和国家的根本所在、命脉所在，是全县人民的利益所系、幸福所系。坚持党的领导，是政协开展工作必须遵循的政治原则，是政协工作健康发展的根本保证。作为政协各单位及广大委员，必须服从党的领导，坚决拥护党的领导，正确把握政治方向，确保县委、县政府各项决策部署真正落地、落地生根。必须与县委县政府政治上同心同向、思想上同心同德、目标上同心同行、步伐上同心同步，为全县改革发展营造宽松和谐的社会环境和良好的政治生态。要坚持并不断加强党对人民政协的领导，充分调动政协各单位和各界人士的工作积极性、主动性、创造性，把各方面的智慧和力量凝聚到共同目标和共同事业上来，为加快推进“四个清涧”建设、统筹推进“五位一体”总体布局、协调推进“四个全面”战略布局汇聚强大正能量。</w:t>
      </w:r>
    </w:p>
    <w:p>
      <w:pPr>
        <w:pStyle w:val="Normal"/>
        <w:rPr/>
      </w:pPr>
      <w:r>
        <w:rPr/>
        <w:t>二、坚持服务大局，推动各项事业发展</w:t>
      </w:r>
    </w:p>
    <w:p>
      <w:pPr>
        <w:pStyle w:val="Normal"/>
        <w:rPr/>
      </w:pPr>
      <w:r>
        <w:rPr/>
        <w:t>坚持服务大局是政协工作的根本任务。县政协要坚持把政协工作融入到全县中心工作中来谋划推进，做到党政工作推进到哪里、政协工作就跟进到哪里、协商民主就开展到哪里。坚持以经济建设为中心，以新发展理念引领经济发展新常态，准确把握我县经济社会发展的优势与机遇，加强对发展中重要机遇和面临挑战的深层次问题的分析研究，提出具有建设性的意见建议，促进全县经济发展方式转变、经济发展结构调整、经济发展质量和效益提高，加快形成崇尚创新、注重协调、倡导绿色、厚植开放、推进共享的机制和环境，不断壮大县域经济综合实力。当前，要高度重视并切实加快推进项目库建设、畜牧产业建设、文化旅游产业建设和脱贫攻坚等工作，切实把事关全县发展大局的重点工作做实做好做出成效。要利用政协委员自身优势，鼓励和引导其在不同领域和各自岗位贡献力量、建功立业。要加强与社会各界人士的联系，积极扩大对外宣传推介力度，调动一切积极因素，集聚更多发展要素，汇聚多方发展力量，为引进项目、资金、人才和技术发挥纽带作用，不断增强县域经济发展后劲。</w:t>
      </w:r>
    </w:p>
    <w:p>
      <w:pPr>
        <w:pStyle w:val="Normal"/>
        <w:rPr/>
      </w:pPr>
      <w:r>
        <w:rPr/>
        <w:t>三、坚持履职为民，维护广大人民利益</w:t>
      </w:r>
    </w:p>
    <w:p>
      <w:pPr>
        <w:pStyle w:val="Normal"/>
        <w:rPr/>
      </w:pPr>
      <w:r>
        <w:rPr/>
        <w:t>坚持履职为民是政协工作的根本宗旨。要强化宗旨意识，坚持把维护群众利益作为第一责任，把倾听群众呼声作为第一信号，把确保群众满意作为第一标准，努力做到思想上尊重群众、感情上贴近群众、工作上服务群众、发展上惠及群众。要切实关注民生、维护民利、倾听民意，围绕人民群众密切关注的教育、卫生、就业、住房、保障等民生问题，深入调查研判，广泛开展协商，积极献言献策。要通过委员联系群众、带动群众、帮扶群众，不断总结推广政协委员联系服务群众的好做法与好经验，在党委、政府与广大群众之间架起一座沟通、理解、支持的桥梁，及时准确地表达广大群众的利益诉求，主动协助党委、政府做沟通思想、理顺情绪、化解矛盾的工作，切实推动群众反映的强烈问题得到有效解决，为经济社会发展减少阻力、增加动力、凝聚合力做出应有的贡献。</w:t>
      </w:r>
    </w:p>
    <w:p>
      <w:pPr>
        <w:pStyle w:val="Normal"/>
        <w:rPr/>
      </w:pPr>
      <w:r>
        <w:rPr/>
        <w:t>四、坚持改革创新，加强机制制度建设</w:t>
      </w:r>
    </w:p>
    <w:p>
      <w:pPr>
        <w:pStyle w:val="Normal"/>
        <w:rPr/>
      </w:pPr>
      <w:r>
        <w:rPr/>
        <w:t>坚持改革创新是政协工作大踏步前进的根本要求。要深入学习贯彻系列重要讲话精神，认真贯彻落实中央和省委、市委、县委关于加强社会主义协商民主建设的最新决策、最新部署，充分发挥协商民主这一社会主义民主政治的特有形式和独特优势，做到建言建在需要时，议政议到点子上，监督监在关键处。要深入开展“两学一做”学习教育，加强政协委员队伍和政协机关干部队伍建设，不断提高履职能力，使政协工作更富有时代气息、更加充满生机活力。要推进政协机制制度创新、工作创新，畅通协商民主渠道，高效开展会议协商、专题协商、提案办理协商，不断推进协商民主广泛多层制度化发展。要进一步完善协商民主制度，强化协商活动组织，细化协商会议流程，健全交流互动机制和成果转化机制，探索建立评估促效制度，及时跟进和督促有关建议意见的落实。要创新政协民主监督机制，建立与社会各界、新闻媒体的联动监督机制，促进社会热点、难点问题的解决，切实增强政协民主监督的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委员、同志们，民主凝聚力量，团结成就大业。让我们紧密地团结在以同志为的党中央周围，在县委的正确领导下，以更加饱满的热情，更加务实的作风，同心同德，群策群力，积极进取，奋发有为，为开创清涧更加美好的明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