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感悟范文"/>
      <w:r>
        <w:rPr/>
        <w:t>公务员培训心得感悟范文</w:t>
      </w:r>
      <w:bookmarkEnd w:id="0"/>
    </w:p>
    <w:p>
      <w:pPr>
        <w:pStyle w:val="Normal"/>
        <w:rPr/>
      </w:pPr>
      <w:r>
        <w:rPr/>
        <w:t>公务员是一个特殊的群体，他们是国家的公仆、人民的勤务员，依法履行公职，承担着管理国家事务和社会公共事务的职能，从加入这个群体的那天起，心里就应该做好“横眉冷对千夫指，俯首甘为孺子牛”准备，做好“升官发财，莫入此门”的准备，尤其是作为一名基层公务员，更要不忘初心，牢记使命，做一名人民满意的公务员。</w:t>
      </w:r>
    </w:p>
    <w:p>
      <w:pPr>
        <w:pStyle w:val="Normal"/>
        <w:rPr/>
      </w:pPr>
      <w:r>
        <w:rPr/>
        <w:t>做一名人民满意的公务员，需要勤走访。没有调查就没有发言权，党的十九大以来，</w:t>
      </w:r>
      <w:r>
        <w:rPr/>
        <w:t>--------</w:t>
      </w:r>
      <w:r>
        <w:rPr/>
        <w:t>要求全党全国人民“撸起袖子加油干”，他同时还强调，“出台政策措施要深入调查研究，摸清底数，广泛听取意见，兼顾各方利益”，“要在全党大兴调查研究之风，推动党中央力政方针和部署在基层落地生根”。作为一名基层公务员，服务的对象是广大的人民群众，政策的执行关乎人民群众的切实利益，做事情要深入调查研究，不能一味的瞎干、蛮干，这就要求我们勤走访，要把群众吃饭的四方桌当成自己的办公桌。</w:t>
      </w:r>
    </w:p>
    <w:p>
      <w:pPr>
        <w:pStyle w:val="Normal"/>
        <w:rPr/>
      </w:pPr>
      <w:r>
        <w:rPr/>
        <w:t>做一名人民满意的公务员，需要守公平。公平，是人类社会追求的基本价值，是社会进步的标志，是一个国家发展的重要推动力量，农村工作的复杂性更要求我们要坚持公平正义。这就要求我们在确定政策享受对象时要敢于坚持原则，该享受的享受，不该享受的不能享受，不能按“友”确定，取得群众信任。对钱、财、物要合理安排，不能按“闹”分配，取得群众信赖。处理村里的矛盾纠纷，要公平公正，不能纵强欺弱，让老实人吃亏，取得群众信服。</w:t>
      </w:r>
    </w:p>
    <w:p>
      <w:pPr>
        <w:pStyle w:val="Normal"/>
        <w:rPr/>
      </w:pPr>
      <w:r>
        <w:rPr/>
        <w:t>做一名人民满意的公务员，需要谋发展。</w:t>
      </w:r>
      <w:r>
        <w:rPr/>
        <w:t>--------</w:t>
      </w:r>
      <w:r>
        <w:rPr/>
        <w:t>多次强调，以经济建设为中心是兴国之要，发展是党执政兴国的第一要务，是解决我国一切问题的基础和关键。发展能改变旧貌，群众得到实惠，发展变化大的村得到群众的认可度就大，作为一名基层干部，我们要带领群众发展村级产业，增加群众收入，搞基础设施建设促进经济发展，整治人居环境方便群众生活，带领群众建设一个干净、整洁的美丽新乡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人民满意的公务员，需要我们不忘初心，牢记使命，在为人民服务的道路上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