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典礼五分钟经典英语演讲稿范文"/>
      <w:r>
        <w:rPr/>
        <w:t>应届毕业典礼五分钟经典英语演讲稿范文</w:t>
      </w:r>
      <w:bookmarkEnd w:id="0"/>
    </w:p>
    <w:p>
      <w:pPr>
        <w:pStyle w:val="Normal"/>
        <w:rPr/>
      </w:pPr>
      <w:r>
        <w:rPr/>
        <w:t>PresidentFaust,membersoftheHarvardCorporationandtheBoardofOverseers,membersofthefaculty,proudparents,and,aboveall,graduates.</w:t>
      </w:r>
    </w:p>
    <w:p>
      <w:pPr>
        <w:pStyle w:val="Normal"/>
        <w:rPr/>
      </w:pPr>
      <w:r>
        <w:rPr/>
        <w:t>ThefirstthingIwouldliketosayis‘thankyou.’NotonlyhasHarvardgivenmeanextraordinaryhonour,buttheweeksoffearandnauseaIhaveenduredatthethoughtofgivingthiscommencementaddresshavemademeloseweight.Awin-winsituation!NowallIhavetodoistakedeepbreaths,squintattheredbannersandconvincemyselfthatIamattheworld’slargestGryffindorreunion.</w:t>
      </w:r>
    </w:p>
    <w:p>
      <w:pPr>
        <w:pStyle w:val="Normal"/>
        <w:rPr/>
      </w:pPr>
      <w:r>
        <w:rPr/>
        <w:t>Deliveringacommencementaddressisagreatresponsibility;orsoIthoughtuntilIcastmymindbacktomyowngraduation.ThecommencementspeakerthatdaywasthedistinguishedBritishphilosopherBaronessMaryWarnock.Reflectingonherspeechhashelpedmeenormouslyinwritingthisone,becauseitturnsoutthatIcan’trememberasinglewordshesaid.ThisliberatingdiscoveryenablesmetoproceedwithoutanyfearthatImightinadvertentlyinfluenceyoutoabandonpromisingcareersinbusiness,thelaworpoliticsforthegiddydelightsofbecomingagaywiz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see?Ifallyourememberinyearstocomeisthe‘gaywizard’joke,I’vecomeoutaheadofBaronessMaryWarnock.Achievablegoals:thefirststeptoselfimpr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