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主题演讲稿5分钟"/>
      <w:r>
        <w:rPr/>
        <w:t>2023</w:t>
      </w:r>
      <w:r>
        <w:rPr/>
        <w:t>年五四青年节主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强化“五心”意识，坚持执政为民》。</w:t>
      </w:r>
    </w:p>
    <w:p>
      <w:pPr>
        <w:pStyle w:val="Normal"/>
        <w:rPr/>
      </w:pPr>
      <w:r>
        <w:rPr/>
        <w:t>同志们，每当提起纪检干部，我们就会想起用生命抒写青春的纪检干部汤杨，剑胆琴心的纪检卫士盖起章，危难之中铸忠诚的“硬骨头”何祥君……一个个鲜活的纪检楷模以实际行动践行了“做党的忠诚卫士、当群众的贴心人”的铮铮誓言。要发扬纪检楷模的精神，做纪检楷模的传承者，我认为，关键是要强化“五心”意识，坚持执政为民。</w:t>
      </w:r>
    </w:p>
    <w:p>
      <w:pPr>
        <w:pStyle w:val="Normal"/>
        <w:rPr/>
      </w:pPr>
      <w:r>
        <w:rPr/>
        <w:t>一要有热心。因为有了热心，我才会对工作干一行、爱一行、专一行，我才会自觉加强学习，提高办案水平。一是向书本学。我利用业余时间博览群书，阅读了大量有关纪检专业书籍，丰富的知识积累，增强了办案能力。二是向先进学。学习报刊杂志、电视网络上介绍的新鲜经验、新方法</w:t>
      </w:r>
      <w:r>
        <w:rPr/>
        <w:t>;</w:t>
      </w:r>
      <w:r>
        <w:rPr/>
        <w:t>同时向各级同行特别是向县纪委常委、各室主任学习，取长补短，扬长避短。三是向实践学。用理论联系实际的原则，在单位上创造性地开展工作，并及时总结成败得失。</w:t>
      </w:r>
    </w:p>
    <w:p>
      <w:pPr>
        <w:pStyle w:val="Normal"/>
        <w:rPr/>
      </w:pPr>
      <w:r>
        <w:rPr/>
        <w:t>二是要有爱心。一是爱自己。立足本职工作，不断激励自己要有荣辱不惊的心理素质、百折不挠的坚强意志、乐观向上的精神状态，坚定信念，坚守原则。提醒自己多一点谦虚，少一点骄傲</w:t>
      </w:r>
      <w:r>
        <w:rPr/>
        <w:t>;</w:t>
      </w:r>
      <w:r>
        <w:rPr/>
        <w:t>多一点自勉，少一点自负</w:t>
      </w:r>
      <w:r>
        <w:rPr/>
        <w:t>;</w:t>
      </w:r>
      <w:r>
        <w:rPr/>
        <w:t>多一点奉献，少一点报怨。二是爱同志。查处违法乱纪的同志是必要的，也是必需的，但更重要的还是要从爱护同志的角度出发，抓好教育防范，惩前毖后、治病救人，标本兼治。</w:t>
      </w:r>
    </w:p>
    <w:p>
      <w:pPr>
        <w:pStyle w:val="Normal"/>
        <w:rPr/>
      </w:pPr>
      <w:r>
        <w:rPr/>
        <w:t>三是要有公心。做一名合格的纪检干部，始终要有一颗公正之心。首先，要敢于坚持原则。在大是大非、、突发事件、威逼利诱面前，纪检干部都要敢于坚持原则，旗帜鲜明、立场坚定</w:t>
      </w:r>
      <w:r>
        <w:rPr/>
        <w:t>2021</w:t>
      </w:r>
      <w:r>
        <w:rPr/>
        <w:t>年五四青年节十大杰出青年演讲稿</w:t>
      </w:r>
      <w:r>
        <w:rPr/>
        <w:t>2021</w:t>
      </w:r>
      <w:r>
        <w:rPr/>
        <w:t>年五四青年节十大杰出青年演讲稿。其次，要率先遵纪守法。身正才能带人，无私方能感人。所以说，遵纪守法是一种自律，是一种拒腐防变的免疫力，是一种谦虚谨慎的作风，是一种充满智慧的成熟。</w:t>
      </w:r>
    </w:p>
    <w:p>
      <w:pPr>
        <w:pStyle w:val="Normal"/>
        <w:rPr/>
      </w:pPr>
      <w:r>
        <w:rPr/>
        <w:t>四是要有细心。为不办冤案、错案，这就要求我们对待每一个案件都要细心：一是把情况摸准。每件案件查处前我们都要反复研究、分析，选准工作突破口，确保知己知彼，百战百胜。二是把情况摸实。在具体调查过程中，我们不仅调查被调查人，还调查外围相关人员，兼听则明，坚持用事实说话。三是把情况摸细。对于违纪党员干部查处中的每一个细微环节，从不因繁就简，一笔带过，从不只求速度，不讲质量，总是努力地把每一个细节查实查透。</w:t>
      </w:r>
    </w:p>
    <w:p>
      <w:pPr>
        <w:pStyle w:val="Normal"/>
        <w:rPr/>
      </w:pPr>
      <w:r>
        <w:rPr/>
        <w:t>五是要有中心。纪检干部要围绕国家利益这个中心，做到“位卑未敢忘忧国”，因为这是是每个纪检干部应有的精神。因此，在日常工作中，纪检干部要时刻与乡镇党委保持高度一致，严肃工作纪律，扫除各种障碍，为中心工作提供强有力的政治保障，进而推动纪检工作不断上台阶、上水平。</w:t>
      </w:r>
    </w:p>
    <w:p>
      <w:pPr>
        <w:pStyle w:val="Normal"/>
        <w:rPr/>
      </w:pPr>
      <w:r>
        <w:rPr/>
        <w:t>同志们，如果我们把党的事业比作参天大树，那么，纪检干部就是给大树防病治病的“啄木鸟”，守护着大树的生命、健康和尊严</w:t>
      </w:r>
      <w:r>
        <w:rPr/>
        <w:t>!</w:t>
      </w:r>
      <w:r>
        <w:rPr/>
        <w:t>因此，选择了纪检工作，就意味着选择了奉献，选择了坚守，选择了无怨无悔，选择了绝不退缩</w:t>
      </w:r>
      <w:r>
        <w:rPr/>
        <w:t>!</w:t>
      </w:r>
    </w:p>
    <w:p>
      <w:pPr>
        <w:pStyle w:val="Normal"/>
        <w:rPr/>
      </w:pPr>
      <w:r>
        <w:rPr/>
        <w:t>同志们，纪检工作任重而道远，让我们强化“五心”意识，坚持执政为民，携手共进，用赤心铸就忠诚，用忠诚献身使命，让我们一起努力吧，给祖国和人民带来正义和平安，和谐与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