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勤俭节约2023中学"/>
      <w:r>
        <w:rPr/>
        <w:t>演讲稿勤俭节约</w:t>
      </w:r>
      <w:r>
        <w:rPr/>
        <w:t>2023</w:t>
      </w:r>
      <w:r>
        <w:rPr/>
        <w:t>中学</w:t>
      </w:r>
      <w:bookmarkEnd w:id="0"/>
    </w:p>
    <w:p>
      <w:pPr>
        <w:pStyle w:val="Normal"/>
        <w:rPr/>
      </w:pPr>
      <w:r>
        <w:rPr/>
        <w:t>勤俭节约是中国民族的传统美德，在现在这个富裕的生活条件下，我们更应该勤俭节约。</w:t>
      </w:r>
    </w:p>
    <w:p>
      <w:pPr>
        <w:pStyle w:val="Normal"/>
        <w:rPr/>
      </w:pPr>
      <w:r>
        <w:rPr/>
        <w:t>记得有一次，我和姑姑一起去邻居张奶奶家做客，我看到张奶奶的孙子正在练毛笔字，他刷笔的杯子里的水只有</w:t>
      </w:r>
      <w:r>
        <w:rPr/>
        <w:t>1</w:t>
      </w:r>
      <w:r>
        <w:rPr/>
        <w:t>寸多高，于是，我便问他：“为什么你只用这么点水涮笔</w:t>
      </w:r>
      <w:r>
        <w:rPr/>
        <w:t>?”</w:t>
      </w:r>
      <w:r>
        <w:rPr/>
        <w:t>他回答说：“用这么一点水既然可以涮笔，为什么还要接更多的水呢</w:t>
      </w:r>
      <w:r>
        <w:rPr/>
        <w:t>?”</w:t>
      </w:r>
    </w:p>
    <w:p>
      <w:pPr>
        <w:pStyle w:val="Normal"/>
        <w:rPr/>
      </w:pPr>
      <w:r>
        <w:rPr/>
        <w:t>听了这位小弟弟的话，我想到了我们平时的行为。我在写毛笔字前，总把涮笔的杯子里接许多水</w:t>
      </w:r>
      <w:r>
        <w:rPr/>
        <w:t>;</w:t>
      </w:r>
      <w:r>
        <w:rPr/>
        <w:t>洗手时经常把水龙头开的特别大。其实，我们可以像那位小弟弟的一样，涮笔的水不用接太多，洗手时也不用把水龙头开的特别大。除了这些，我们还要合理地利用每一滴水，让它有更多的用场，比如说：把洗脸的水用来拖地，拖地的水用来浇花……</w:t>
      </w:r>
    </w:p>
    <w:p>
      <w:pPr>
        <w:pStyle w:val="Normal"/>
        <w:rPr/>
      </w:pPr>
      <w:r>
        <w:rPr/>
        <w:t>许多老一辈的无产阶级革命家都是勤俭节约的光辉典范。延安时期，革命领袖同战士们吃一样的饭菜，穿粗布做的衣服。建国以后，他们仍然很注意节约，衣服总是缝缝补补，穿了又穿。他们把节省下来的钱积存起来投入到需要的地方去。</w:t>
      </w:r>
    </w:p>
    <w:p>
      <w:pPr>
        <w:pStyle w:val="Normal"/>
        <w:rPr/>
      </w:pPr>
      <w:r>
        <w:rPr/>
        <w:t>有的人会说，以前的人比较穷，所以需要节约，现在的生活条件提高了，应该享受一下。的确，建国以来，特别是改革开放以来，我国的社会主义事业取得了辉煌的成就，人民的生活水平迅速地提高了，许多家庭解决了温饱问题，有相当部分的家庭达到了小康水平。但是，不管是从综合国力来看，还是从国民人均收入来看，我国在国际排行榜中还都处在较低的位置，如果我们还不注意节约的话，我们将面临很大的困难。国家的各项建设都需投入大量的资金，都需要精打细算。如果每人每天省</w:t>
      </w:r>
      <w:r>
        <w:rPr/>
        <w:t>1</w:t>
      </w:r>
      <w:r>
        <w:rPr/>
        <w:t>元钱，全国每天就能省</w:t>
      </w:r>
      <w:r>
        <w:rPr/>
        <w:t>13</w:t>
      </w:r>
      <w:r>
        <w:rPr/>
        <w:t>多亿元，一年</w:t>
      </w:r>
      <w:r>
        <w:rPr/>
        <w:t>365</w:t>
      </w:r>
      <w:r>
        <w:rPr/>
        <w:t>天就能省</w:t>
      </w:r>
      <w:r>
        <w:rPr/>
        <w:t>4000</w:t>
      </w:r>
      <w:r>
        <w:rPr/>
        <w:t>多亿元。把这些钱投入到国家的建设中去，将会起到很大的作用。相反，如果每人都浪费一点，就会贻误社会主义的建设事业。</w:t>
      </w:r>
    </w:p>
    <w:p>
      <w:pPr>
        <w:pStyle w:val="Normal"/>
        <w:rPr/>
      </w:pPr>
      <w:r>
        <w:rPr/>
        <w:t>同学们可以自己去查一查资料，看一看名人、伟人的成长经历，只要我们留心就会发现，凡是有成就的人，都是在艰难和困苦的环境中勤俭节约才度过一次又一次的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都是有理想的人，因此，要学会从小磨练自己的意志，学会勤俭节约，学会在艰难困苦中生活的能力。勤俭节约是人类永恒的主题。我们青少年更需要从身边的小事做起，从我做起。只有这样，将来才能适应激烈的竞争环境，才能成为社会主义建设的有用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