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关于节能减排活动心得体会精选"/>
      <w:r>
        <w:rPr/>
        <w:t>2023</w:t>
      </w:r>
      <w:r>
        <w:rPr/>
        <w:t>世界地球日关于“节能减排”活动心得体会精选</w:t>
      </w:r>
      <w:bookmarkEnd w:id="0"/>
    </w:p>
    <w:p>
      <w:pPr>
        <w:pStyle w:val="Normal"/>
        <w:rPr/>
      </w:pPr>
      <w:r>
        <w:rPr/>
        <w:t>从学校的“小喇叭”广播里，我了解了什么是低碳生活。我只是模糊地记得，“低碳”就是减少大气中二氧化碳的排放量，减少大气污染，使空气更清新，也就是我们常说的注重环保。可是生活中怎样做才算“低碳”呢</w:t>
      </w:r>
      <w:r>
        <w:rPr/>
        <w:t>?</w:t>
      </w:r>
      <w:r>
        <w:rPr/>
        <w:t>带着疑问，我上网查资料，订立“低碳”生活计划，养成“低碳”生活习惯，没想到从自我做起，想“低碳”，很容易，我们离低碳生活并不远。</w:t>
      </w:r>
    </w:p>
    <w:p>
      <w:pPr>
        <w:pStyle w:val="Normal"/>
        <w:rPr/>
      </w:pPr>
      <w:r>
        <w:rPr/>
        <w:t>在学习生活中，我们越来越离不电脑了。电脑打字、电脑设计，网上购物、网上查资料，随时随地我们都依赖于电脑帮忙。可是学校有了电脑，工作单位有了电脑，几乎家家都有了电脑，那可就不“低碳”了。因为电脑得用电啊，发电得烧煤啊，长时间耗电就增加了二氧化碳的排放量。以前我就不注意节约用电，每次上网查完资料，离开的时候总不记得关电脑。听爸爸说系统待机同样耗费电能，不经意中我成了违背“低碳原则”的“坏人”。知错就改，我下定决心改掉自己的坏习惯。我找了个小卡片，画了个“大嘴猴”写上“想着关机、我要节电”，贴到电脑旁边的打印机上。这下我忘不了关机了，不会再“犯法”了，要不然“大嘴猴”又要对我嚷了。哈哈</w:t>
      </w:r>
      <w:r>
        <w:rPr/>
        <w:t>!</w:t>
      </w:r>
      <w:r>
        <w:rPr/>
        <w:t>这就是我的“低碳”建议：当你估计离开电脑超过两个小时，请关闭电脑</w:t>
      </w:r>
      <w:r>
        <w:rPr/>
        <w:t>!</w:t>
      </w:r>
    </w:p>
    <w:p>
      <w:pPr>
        <w:pStyle w:val="Normal"/>
        <w:rPr/>
      </w:pPr>
      <w:r>
        <w:rPr/>
        <w:t>大家都知道，水是生命之源，生活中我们离不开水。做饭、洗碗、洗衣服都需要水。从前我总以为水是用不完的，你看，回家打开水龙头，水就哗哗流出来了，源源不断埃后来有一次突然停水了，我家又没存水，这下没法做饭了。妈妈去超市买回矿泉水、面包和脆脆肠，“对付”了一顿。晚上也不能洗脸洗脚了，这样上床睡觉还真觉得有点别扭。那天我在电视里又看到新闻报道我国西部地区总是闹旱灾，长年无雨，地里的庄稼都要枯死了。他们的生活用水也要限制，排队去井里打水是常有的事。这下我知道水的珍贵了，爸爸告诉我“水已是稀缺资源，节约用水才是低碳生活”。我和爸爸共同制定了“节水方案”：洗完脸的水可以洗脚，洗完脚的水还可以冲厕所，生活用水可以循环使用。这也是我寒假里的又一个“低碳”生活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每一滴水、每一度电</w:t>
      </w:r>
      <w:r>
        <w:rPr/>
        <w:t>;</w:t>
      </w:r>
      <w:r>
        <w:rPr/>
        <w:t>能步行上学、上班，就不坐车</w:t>
      </w:r>
      <w:r>
        <w:rPr/>
        <w:t>;</w:t>
      </w:r>
      <w:r>
        <w:rPr/>
        <w:t>尽可能乘坐公交车出行，少开燃油汽车。从我们身边一点一滴的小事做起，选择低碳生活，做一个环保小卫士，其实很简单。请记住，随时随地尽可能减少生活和作息时所耗用的能量，你就是“低碳一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