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商局实习报告范文"/>
      <w:r>
        <w:rPr/>
        <w:t>最新工商局实习报告范文</w:t>
      </w:r>
      <w:bookmarkEnd w:id="0"/>
    </w:p>
    <w:p>
      <w:pPr>
        <w:pStyle w:val="Normal"/>
        <w:rPr/>
      </w:pPr>
      <w:r>
        <w:rPr/>
        <w:t>大学生应该多多接触社会，明白社会上的一些事务是怎么运作的，把在社会上学到的东西与学校里学到的相对照，相互补充。为了能够更好的掌握我们专业的知识，暑期我和几个同学一起去长宁区工商局实习，学习一些行政管理上的实践知识。</w:t>
      </w:r>
    </w:p>
    <w:p>
      <w:pPr>
        <w:pStyle w:val="Normal"/>
        <w:rPr/>
      </w:pPr>
      <w:r>
        <w:rPr/>
        <w:t>我们被分到了企业管理科，和我一起的一共有三个同学，我们将要在那里实习一个月多的时间，希望能学到社会上一些如何处理企业管理中的问题。企业管理科共有</w:t>
      </w:r>
      <w:r>
        <w:rPr/>
        <w:t>3</w:t>
      </w:r>
      <w:r>
        <w:rPr/>
        <w:t>个工作人员，科长梅春杰，副科长吴小英，科员曹慧明，那是一年中企管科最忙碌的时候，长宁区的所有外资企业都要在</w:t>
      </w:r>
      <w:r>
        <w:rPr/>
        <w:t>7</w:t>
      </w:r>
      <w:r>
        <w:rPr/>
        <w:t>月前完成年检工作，而今年的年检工作和往年不一样，全部采用了网上年检，网上年检通过了之后然后携带材料复合一下，信息没有错误的，年检就通过了。这是工商局为了简化行政手续，减轻企业负担而改革的新型年检方案，由于是第一次使用，很多企业对此并不是很清楚，因此大家对能否按时保质的完成任务，心里都没有足够的底气。</w:t>
      </w:r>
    </w:p>
    <w:p>
      <w:pPr>
        <w:pStyle w:val="Normal"/>
        <w:rPr/>
      </w:pPr>
      <w:r>
        <w:rPr/>
        <w:t>梅春杰科长当时对我们说，我们是代表工商局的，做事应该认真负责，不能敷衍了事，我们的一个错误，会对企业造成很大的麻烦。当时我就感觉到了责任的压力，手心里渗出了汗水，很担心做错什么事。梅科长又对我们说，叫我们不要过于担心，会有人教我们应该怎样做，同时鼓励我们有什么问题都可以随时提问，不要把问题放在心里。然后我们就和我们的指导老师</w:t>
      </w:r>
      <w:r>
        <w:rPr/>
        <w:t>----</w:t>
      </w:r>
      <w:r>
        <w:rPr/>
        <w:t>吴小英老师见了面，她是一位和蔼可亲的人，很爱笑，一下子我紧张的心就放松下来了，吴老师主要向我们说明了一下实习的性质，主要是辅助性工作，协助他们处理企业的年检工作。</w:t>
      </w:r>
    </w:p>
    <w:p>
      <w:pPr>
        <w:pStyle w:val="Normal"/>
        <w:rPr/>
      </w:pPr>
      <w:r>
        <w:rPr/>
        <w:t>第一天吴老师主要分配给我们的任务是接听电话，有很多企业对今年的年检工作很一些疑问，吴老师叫我们向他们解释清楚，并帮助他们完成网上年检资料</w:t>
      </w:r>
      <w:r>
        <w:rPr/>
        <w:t>(material)</w:t>
      </w:r>
      <w:r>
        <w:rPr/>
        <w:t>的输入工作。工作是很简单的，刚开始主要是一些简单的问题，比如说询问今年的年检如何网上输入资料</w:t>
      </w:r>
      <w:r>
        <w:rPr/>
        <w:t>(material)</w:t>
      </w:r>
      <w:r>
        <w:rPr/>
        <w:t>，在哪个网址输入，用什么账号来登录输入界面，由于登录的企业比较多，网络堵塞的时候还要耐心的向对方解释清楚。工作虽然有些繁琐，但是仍然可以做下去，心里美滋滋的，有很大的成就感，第一天的工作就这样结束了。</w:t>
      </w:r>
    </w:p>
    <w:p>
      <w:pPr>
        <w:pStyle w:val="Normal"/>
        <w:rPr/>
      </w:pPr>
      <w:r>
        <w:rPr/>
        <w:t>接下来的几天，工作仍然是接电话，因为现在企业的大多数都在网上录入资料</w:t>
      </w:r>
      <w:r>
        <w:rPr/>
        <w:t>(material)</w:t>
      </w:r>
      <w:r>
        <w:rPr/>
        <w:t>，还没有进行到资料</w:t>
      </w:r>
      <w:r>
        <w:rPr/>
        <w:t>(material)</w:t>
      </w:r>
      <w:r>
        <w:rPr/>
        <w:t>的审核阶段，不过已经有一些问题开始显现出来了。一些企业在录入资料</w:t>
      </w:r>
      <w:r>
        <w:rPr/>
        <w:t>(material)</w:t>
      </w:r>
      <w:r>
        <w:rPr/>
        <w:t>的时候出现了很多问题，有些数据有问题，被工商局退回去修改，但是企业不明白问题出在哪里，就打电话来问，我一时也不知如何回答，没办法，就把电话给了吴老师。只见吴老师停下手中的工作，详细询问了对方的问题，原来是在填写负债总额的时候出了错误，企业在填写的时候直接从账目上抄写下来，而网上输入的要求是这一栏里必须是正数，如无负债则填零，就多了一个负号，网上审核没有通过，被退回修改。还有一些是外地企业在上海的分公司，来电话询问说总公司还没有年检完毕，分公司是否可以先年检。这个问题我是知道的，我就告诉她是不可以的，分公司一定要等到总公司年检完毕之后才能年检，然后她又说担心怕来不及，因为按照规定，年检剩下的时间并不多。我说那也没有办法，规定是这样的，只能催促总公司尽快完成年检了。这时吴老师示意我，叫我把电话给她，我于是把电话递过去了。吴老师问了一下对方的情况，然后告诉她说不一定是必须在规定的时间内完成年检，有特殊情况可以延后办理，不过要亲自来工商局办理，手续会比较繁琐些。讲完电话，吴老师告诉我说现实中没有绝对的事情，企业在经营中总会有一些意外事情发生的，工商局要为企业着想，解决企业的难处，就要准备一些变通方法，方便企业来办理行政手续。我听了以后深受启发。</w:t>
      </w:r>
    </w:p>
    <w:p>
      <w:pPr>
        <w:pStyle w:val="Normal"/>
        <w:rPr/>
      </w:pPr>
      <w:r>
        <w:rPr/>
        <w:t>后来有一家企业，年检资料</w:t>
      </w:r>
      <w:r>
        <w:rPr/>
        <w:t>(material)</w:t>
      </w:r>
      <w:r>
        <w:rPr/>
        <w:t>已经输入完毕好几天了，一直不见工商局答复，打来电话询问情况，要是以前，我肯定会说工商局要看很多材料的，让她在多等等，但是为了能够体现工商局努力为企业着想的作风，我详细询问了她的情况，认为可能是对方所在地的工商所那里出了问题，就告诉了她那里的电话，叫她打电话去询问。</w:t>
      </w:r>
    </w:p>
    <w:p>
      <w:pPr>
        <w:pStyle w:val="Normal"/>
        <w:rPr/>
      </w:pPr>
      <w:r>
        <w:rPr/>
        <w:t>大约</w:t>
      </w:r>
      <w:r>
        <w:rPr/>
        <w:t>10</w:t>
      </w:r>
      <w:r>
        <w:rPr/>
        <w:t>几天过去了，多数企业已经完成了网上资料</w:t>
      </w:r>
      <w:r>
        <w:rPr/>
        <w:t>(material)</w:t>
      </w:r>
      <w:r>
        <w:rPr/>
        <w:t>的输入程序，该是去收企业的年检材料了。不同的企业有不同的年检材料，总公司的会有很多，分公司的就相对来说很少，违规企业还要有会计师事务所出具的审计报告，而且还要把企业的电子</w:t>
      </w:r>
      <w:r>
        <w:rPr/>
        <w:t>u</w:t>
      </w:r>
      <w:r>
        <w:rPr/>
        <w:t>盘给更新一下，事情还是很多的，好在我们都很用心，效率很高，没有交对方等待很久。一天一个妇女急急忙忙的赶来，说是从天津来的，下午还要赶火车回去，希望能够尽快办理完毕。吴老师就先给她办理，排在后面的人也没有什么怨言，看来大家还是很友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都能收到上百份材料，回到工商局，接下来就该是审核的时候了，吴老师耐心的向我说明了需要核对那些数据和信息，特意嘱咐我们说要细心，不能让非法企业因为我们的疏忽大意而蒙混过关。然后就给了我们一沓资料</w:t>
      </w:r>
      <w:r>
        <w:rPr/>
        <w:t>(material)</w:t>
      </w:r>
      <w:r>
        <w:rPr/>
        <w:t>，刚开始不熟练，一个一个数据的审核，一上午下来就做了</w:t>
      </w:r>
      <w:r>
        <w:rPr/>
        <w:t>30</w:t>
      </w:r>
      <w:r>
        <w:rPr/>
        <w:t>多份材料，吴老师一看，说这样不行，要加快速度，因为总共要审核</w:t>
      </w:r>
      <w:r>
        <w:rPr/>
        <w:t>XX</w:t>
      </w:r>
      <w:r>
        <w:rPr/>
        <w:t>多家企业的材料，我们说这已经是最快的速度了，因为数据很多，要核对的地方也很多。吴老师笑了笑，说我们太死板，不会总结。其实容易错的就那么几个生产经营的数据，那几个数据仔细核对就行了，其他的地方大概看看就可以了。然后吴老师拿出几份资料</w:t>
      </w:r>
      <w:r>
        <w:rPr/>
        <w:t>(material)</w:t>
      </w:r>
      <w:r>
        <w:rPr/>
        <w:t>向我们说明，我们一看，果然如此，于是速度加快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