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休产假申请书范文参考2023"/>
      <w:r>
        <w:rPr/>
        <w:t>休产假申请书范文参考</w:t>
      </w:r>
      <w:r>
        <w:rPr/>
        <w:t>2023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因怀孕已有某个月时间</w:t>
      </w:r>
      <w:r>
        <w:rPr/>
        <w:t>(</w:t>
      </w:r>
      <w:r>
        <w:rPr/>
        <w:t>医院相关证明附在请假条后</w:t>
      </w:r>
      <w:r>
        <w:rPr/>
        <w:t>)</w:t>
      </w:r>
      <w:r>
        <w:rPr/>
        <w:t>，即将临产，现需请产假，具体时间为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到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请准予批准为盼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