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员两学一做个人计划"/>
      <w:r>
        <w:rPr/>
        <w:t>部队党员两学一做个人计划</w:t>
      </w:r>
      <w:bookmarkEnd w:id="0"/>
    </w:p>
    <w:p>
      <w:pPr>
        <w:pStyle w:val="Normal"/>
        <w:rPr/>
      </w:pPr>
      <w:r>
        <w:rPr/>
        <w:t>人是三节草，不知那节好。一年之中不论是工作还是学习，不论是在学习中工作还是在工作中学习，一切事物总是在一个圆环上奔跑，起点就是终点，终点就是起点，一个思想的诞生，就意味着一个想法的灭亡。工作一年之中，你我都学到了什么</w:t>
      </w:r>
      <w:r>
        <w:rPr/>
        <w:t>?</w:t>
      </w:r>
      <w:r>
        <w:rPr/>
        <w:t>是两手空空，还是踌躇满志，是一腔热血，还是唉声叹气，是杞人忧天，还是意志消沉，不论你如何看待自己，一年的时光就这样从我们的面前悄悄地溜走。一年之中，我们的工作到底有多少痕迹</w:t>
      </w:r>
      <w:r>
        <w:rPr/>
        <w:t>?</w:t>
      </w:r>
      <w:r>
        <w:rPr/>
        <w:t>有多少失落，又有多少得意，有多少收获</w:t>
      </w:r>
      <w:r>
        <w:rPr/>
        <w:t>?</w:t>
      </w:r>
    </w:p>
    <w:p>
      <w:pPr>
        <w:pStyle w:val="Normal"/>
        <w:rPr/>
      </w:pPr>
      <w:r>
        <w:rPr/>
        <w:t>一、</w:t>
      </w:r>
      <w:r>
        <w:rPr/>
        <w:t>XX</w:t>
      </w:r>
      <w:r>
        <w:rPr/>
        <w:t>年年工作简介</w:t>
      </w:r>
    </w:p>
    <w:p>
      <w:pPr>
        <w:pStyle w:val="Normal"/>
        <w:rPr/>
      </w:pPr>
      <w:r>
        <w:rPr/>
        <w:t>XX</w:t>
      </w:r>
      <w:r>
        <w:rPr/>
        <w:t>年年全年的工作分为两个阶段，第一个阶段为</w:t>
      </w:r>
      <w:r>
        <w:rPr/>
        <w:t>XX</w:t>
      </w:r>
      <w:r>
        <w:rPr/>
        <w:t>年年</w:t>
      </w:r>
      <w:r>
        <w:rPr/>
        <w:t>1</w:t>
      </w:r>
      <w:r>
        <w:rPr/>
        <w:t>月至</w:t>
      </w:r>
      <w:r>
        <w:rPr/>
        <w:t>6</w:t>
      </w:r>
      <w:r>
        <w:rPr/>
        <w:t>月代综合计划事业一部部长</w:t>
      </w:r>
      <w:r>
        <w:rPr/>
        <w:t>(</w:t>
      </w:r>
      <w:r>
        <w:rPr/>
        <w:t>辖管电器部、硅胶部、机加车间、箱体部、综合计划一部、物流部</w:t>
      </w:r>
      <w:r>
        <w:rPr/>
        <w:t>(</w:t>
      </w:r>
      <w:r>
        <w:rPr/>
        <w:t>高压组装配套发货</w:t>
      </w:r>
      <w:r>
        <w:rPr/>
        <w:t>))</w:t>
      </w:r>
      <w:r>
        <w:rPr/>
        <w:t>重点关注电器部和箱体部的生产计划以及工厂搬迁的协调工作。第二阶段为</w:t>
      </w:r>
      <w:r>
        <w:rPr/>
        <w:t>XX</w:t>
      </w:r>
      <w:r>
        <w:rPr/>
        <w:t>年年</w:t>
      </w:r>
      <w:r>
        <w:rPr/>
        <w:t>7</w:t>
      </w:r>
      <w:r>
        <w:rPr/>
        <w:t>月至</w:t>
      </w:r>
      <w:r>
        <w:rPr/>
        <w:t>12</w:t>
      </w:r>
      <w:r>
        <w:rPr/>
        <w:t>月搬厂后的组装发货工作，作为物流部副部长主要对高压物流组装进行组织、安排、管理工作，其中</w:t>
      </w:r>
      <w:r>
        <w:rPr/>
        <w:t>12</w:t>
      </w:r>
      <w:r>
        <w:rPr/>
        <w:t>月份代电器部部长，开始对电器实施全方位试点改革。</w:t>
      </w:r>
    </w:p>
    <w:p>
      <w:pPr>
        <w:pStyle w:val="Normal"/>
        <w:rPr/>
      </w:pPr>
      <w:r>
        <w:rPr/>
        <w:t>(</w:t>
      </w:r>
      <w:r>
        <w:rPr/>
        <w:t>一</w:t>
      </w:r>
      <w:r>
        <w:rPr/>
        <w:t>)</w:t>
      </w:r>
      <w:r>
        <w:rPr/>
        <w:t>电器部和箱体部的生产计划以及工厂搬迁的协调工作</w:t>
      </w:r>
    </w:p>
    <w:p>
      <w:pPr>
        <w:pStyle w:val="Normal"/>
        <w:rPr/>
      </w:pPr>
      <w:r>
        <w:rPr/>
        <w:t>XX</w:t>
      </w:r>
      <w:r>
        <w:rPr/>
        <w:t>年年</w:t>
      </w:r>
      <w:r>
        <w:rPr/>
        <w:t>1</w:t>
      </w:r>
      <w:r>
        <w:rPr/>
        <w:t>月至</w:t>
      </w:r>
      <w:r>
        <w:rPr/>
        <w:t>6</w:t>
      </w:r>
      <w:r>
        <w:rPr/>
        <w:t>月主要从事电气部和高压箱体的组装发货的生产协调工作和市场信息与生产信息的综合分析来控制生产进度以及陆续搬厂的搬运装车协调工作。不论是工厂搬迁的装车还是电器部的生产协调，不论是组装发货还是部门之间的协调，都是一个人在不停地奔跑。总体来说是一个失败、低迷、无奈的六个月，一次次的错误，一个个的损失，工作压力随着心情变得愈来愈不可想象，不知道何去何从，这一切的一切都是自己对自己认识不足，对环境的杞人忧天造成的。细思量，终于明白自己犯下不可饶恕的错误、这不仅是我们中层管理者的错误，也是我们高层主管的错误，正如余世维在职业经理中常犯的</w:t>
      </w:r>
      <w:r>
        <w:rPr/>
        <w:t>11</w:t>
      </w:r>
      <w:r>
        <w:rPr/>
        <w:t>种毛病：</w:t>
      </w:r>
    </w:p>
    <w:p>
      <w:pPr>
        <w:pStyle w:val="Normal"/>
        <w:rPr/>
      </w:pPr>
      <w:r>
        <w:rPr/>
        <w:t>1</w:t>
      </w:r>
      <w:r>
        <w:rPr/>
        <w:t>、拒绝承担个人责任，我在不停的表现自己的同时又在努力的辩解“这不是我的错”。总是“我以为”而不能面对“这是我的错”。我作为一个完美主义者总是在“问题在那里结束”和“你有没有负起你的责任，事情发展到什么程度”中去审视别人的不是，而忽视了别人的优点和地位。</w:t>
      </w:r>
    </w:p>
    <w:p>
      <w:pPr>
        <w:pStyle w:val="Normal"/>
        <w:rPr/>
      </w:pPr>
      <w:r>
        <w:rPr/>
        <w:t>2</w:t>
      </w:r>
      <w:r>
        <w:rPr/>
        <w:t>、不知道启发自己的员工，总认为人力资源的培训教育是人事部门的事情，对人事部门的权力认识不清，太过于夸大、相信人事部门的权力，而没有随时随地的对员工进行“专业教育”，也没有有效的方式方法去教育部员工。</w:t>
      </w:r>
      <w:r>
        <w:rPr/>
        <w:t>(</w:t>
      </w:r>
      <w:r>
        <w:rPr/>
        <w:t>没有一个人理解我的管理方式，然而，过不了多久他们就知道我骂他们是为了他们好，让他们减少被老板骂的次数</w:t>
      </w:r>
      <w:r>
        <w:rPr/>
        <w:t>)</w:t>
      </w:r>
    </w:p>
    <w:p>
      <w:pPr>
        <w:pStyle w:val="Normal"/>
        <w:rPr/>
      </w:pPr>
      <w:r>
        <w:rPr/>
        <w:t>3</w:t>
      </w:r>
      <w:r>
        <w:rPr/>
        <w:t>、只重结果，忽视思想，把一个想法变成一个触动，将一个触动变成一个行为，将一个行为变成一个习惯</w:t>
      </w:r>
      <w:r>
        <w:rPr/>
        <w:t>(</w:t>
      </w:r>
      <w:r>
        <w:rPr/>
        <w:t>文化</w:t>
      </w:r>
      <w:r>
        <w:rPr/>
        <w:t>)</w:t>
      </w:r>
      <w:r>
        <w:rPr/>
        <w:t>，那是一个漫长的时间的问题，而我总是用自己的行为标准去衡量别人，总认为自己是正确的，对公司的企业文化认知不够导致事情做了不少，人得罪了不少，造成的负面影响不小，让自己孤立了自己，自己成了自己最大的敌人，让自己成了最大的失败者。</w:t>
      </w:r>
    </w:p>
    <w:p>
      <w:pPr>
        <w:pStyle w:val="Normal"/>
        <w:rPr/>
      </w:pPr>
      <w:r>
        <w:rPr/>
        <w:t>、在公司内部形成对立，“他们、你们、我们”在公司是一个普遍而严重的问题，强调“负起我们的责任”、强调“我们”这个观念才能真正理解“团队”与“团体”的不同之处，而不是我帮你怎么怎么样，将公司的事情对等于某一个私人的事情来提高自己所谓的能力和协作精神。</w:t>
      </w:r>
    </w:p>
    <w:p>
      <w:pPr>
        <w:pStyle w:val="Normal"/>
        <w:rPr/>
      </w:pPr>
      <w:r>
        <w:rPr/>
        <w:t>5</w:t>
      </w:r>
      <w:r>
        <w:rPr/>
        <w:t>、一视同仁的管理方式，我们都知道员工来至五湖四海，他们受到不同的家庭教育、学校教育、社会教育，对上级处理问题的方法的认知也是不一样的，做事的主动性和被动性在责罚的方法也应该有所区别。</w:t>
      </w:r>
      <w:r>
        <w:rPr/>
        <w:t>(“</w:t>
      </w:r>
      <w:r>
        <w:rPr/>
        <w:t>被动性”是一种脸皮比较厚的人，你骂他，他是不当一回事的。而主动性一般自尊心比较强，需要鼓励或单独交流。</w:t>
      </w:r>
      <w:r>
        <w:rPr/>
        <w:t>)</w:t>
      </w:r>
      <w:r>
        <w:rPr/>
        <w:t>而公司或部门绝大多数员工是在“被动性”工作。</w:t>
      </w:r>
    </w:p>
    <w:p>
      <w:pPr>
        <w:pStyle w:val="Normal"/>
        <w:rPr/>
      </w:pPr>
      <w:r>
        <w:rPr/>
        <w:t>6</w:t>
      </w:r>
      <w:r>
        <w:rPr/>
        <w:t>、忘了公司的命脉：利润，节约就是利润，利润是企业生存的必要条件，而我只会去抓一些小问题、小浪费</w:t>
      </w:r>
      <w:r>
        <w:rPr/>
        <w:t>(</w:t>
      </w:r>
      <w:r>
        <w:rPr/>
        <w:t>实际上利润就是从小处着手的</w:t>
      </w:r>
      <w:r>
        <w:rPr/>
        <w:t>)</w:t>
      </w:r>
      <w:r>
        <w:rPr/>
        <w:t>，因小而失大实在是一个错误。而作为一个一线管理人员上要为公司“创造利润”，下要为一线员工谋求福利。</w:t>
      </w:r>
    </w:p>
    <w:p>
      <w:pPr>
        <w:pStyle w:val="Normal"/>
        <w:rPr/>
      </w:pPr>
      <w:r>
        <w:rPr/>
        <w:t>7</w:t>
      </w:r>
      <w:r>
        <w:rPr/>
        <w:t>、只见问题，不看目标，自古是性格左右命运，气度影响格局。不论是主管还是一般管理人员花</w:t>
      </w:r>
      <w:r>
        <w:rPr/>
        <w:t>90%</w:t>
      </w:r>
      <w:r>
        <w:rPr/>
        <w:t>的时间去做对生产力只有</w:t>
      </w:r>
      <w:r>
        <w:rPr/>
        <w:t>10%</w:t>
      </w:r>
      <w:r>
        <w:rPr/>
        <w:t>的贡献，而且每天都是例行公事罢了，而很少去做最重要做最紧急的事情，</w:t>
      </w:r>
      <w:r>
        <w:rPr/>
        <w:t>(</w:t>
      </w:r>
      <w:r>
        <w:rPr/>
        <w:t>公司产品的性质决定了什么样的一线管理行为</w:t>
      </w:r>
      <w:r>
        <w:rPr/>
        <w:t>?</w:t>
      </w:r>
      <w:r>
        <w:rPr/>
        <w:t>为什么工厂集中反而使产品的生产周期拉长</w:t>
      </w:r>
      <w:r>
        <w:rPr/>
        <w:t>?</w:t>
      </w:r>
      <w:r>
        <w:rPr/>
        <w:t>我真想去研究一下本公司的发展与现代化管理</w:t>
      </w:r>
      <w:r>
        <w:rPr/>
        <w:t>)</w:t>
      </w:r>
      <w:r>
        <w:rPr/>
        <w:t>如果我常常去注意这些小问题，是否会丧失创造力，自古是小问题里有大文章：问题等于机会。就看自己的心态问题，任何目标到最后都是两个字“生存”。学会放下，才能解脱自己。</w:t>
      </w:r>
    </w:p>
    <w:p>
      <w:pPr>
        <w:pStyle w:val="Normal"/>
        <w:widowControl/>
        <w:bidi w:val="0"/>
        <w:spacing w:before="180" w:after="180"/>
        <w:jc w:val="left"/>
        <w:rPr/>
      </w:pPr>
      <w:r>
        <w:rPr/>
        <w:t>8</w:t>
      </w:r>
      <w:r>
        <w:rPr/>
        <w:t>、不会当主管，只会做哥们，做哥们套交情就是我们自己站得不够稳的时候需要他们来支援，没有把公司的要求和纪律看得非常重要，而是把私人的感情跟公理看得很重要，甚至在部属面前或公共场所中失态不成样子，纵容部属，何来伦理和威严。自古是君子做十件事错九件事他仍然是君子，小人做十件只要有一件是错事他永远是小人，所以坏事者十之八九是君子而非小人。管理者跟部属在一起永远是公事、任务才能不失公司之伦理，才能建立威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