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优质服务活动方案"/>
      <w:r>
        <w:rPr/>
        <w:t>2023</w:t>
      </w:r>
      <w:r>
        <w:rPr/>
        <w:t>开展优质服务活动方案</w:t>
      </w:r>
      <w:bookmarkEnd w:id="0"/>
    </w:p>
    <w:p>
      <w:pPr>
        <w:pStyle w:val="Normal"/>
        <w:rPr/>
      </w:pPr>
      <w:r>
        <w:rPr/>
        <w:t>为切实加强政风行风建设，进一步增强服务意识，有效提升服务质量，努力打造上级满意、群众满意、社会满意的服务型机关，经研究，决定在全局范围开展优质服务活动。为确保活动取得明显实效，现制定如下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为指导，认真恪守“行风体现一言一行，行风贯穿</w:t>
      </w:r>
      <w:r>
        <w:rPr/>
        <w:t>365</w:t>
      </w:r>
      <w:r>
        <w:rPr/>
        <w:t>天”的工作理念，以改进工作作风为主线，以提升服务质量为重点，以确保服务对象满意为标准，不断创新工作方式方法，着力营造文明、和谐、优质、便捷的服务环境，积极树立质监部门的新形象，为推动全市社会经济事业又好又快发展提供坚强保证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通过优质服务主题活动，切实达到以下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机关作风进一步好转。杜绝“门难进、脸难看、话难听、事难办”和推诿扯皮现象发生，机关干部职工爱岗敬业、恪尽职守、敢于负责、开拓创新，事业心、责任感和荣誉感显著增强，形成比学争先、风清气正、团结奋进、服务至上的浓厚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形象进一步改善。问政于民、问需于民、问计于民，探索和制订各项便民措施，切实解决日常工作中存在的问题，以民心工程推动民生工程，努力提高广大群众对质监部门的满意度，树立质监部门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服务能力进一步增强。通过集中开展优质服务主题活动，干部职工思想政治素质和业务能力有较大提高，主动为民服务意识明显增强，做到接待热情、亲情服务、办事周到、说话文明、依法行政、便捷高效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业绩进一步提升。广大干部职工要做到知识丰富、业务娴熟、运作有方、善抓落实、锐意进取，各项工作在全市争创一流业绩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第一阶段：动员部署</w:t>
      </w:r>
      <w:r>
        <w:rPr/>
        <w:t>(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召开全体干部职工大会，制定下发优质服务主题活动实施方案，成立局优质服务主题活动领导小组，全面部署启动优质服务主题活动。在二楼大厅设立投诉箱，公布监督投诉电话，接受社会对我局开展优质服务活动的评价和监督。</w:t>
      </w:r>
    </w:p>
    <w:p>
      <w:pPr>
        <w:pStyle w:val="Normal"/>
        <w:rPr/>
      </w:pPr>
      <w:r>
        <w:rPr/>
        <w:t>第二阶段：组织实施</w:t>
      </w:r>
      <w:r>
        <w:rPr/>
        <w:t>(20XX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为达到实际效果，防止流于形式，优质服务主题活动期间将集中组织开展七项主题实践活动：</w:t>
      </w:r>
    </w:p>
    <w:p>
      <w:pPr>
        <w:pStyle w:val="Normal"/>
        <w:rPr/>
      </w:pPr>
      <w:r>
        <w:rPr/>
        <w:t>1.</w:t>
      </w:r>
      <w:r>
        <w:rPr/>
        <w:t>走访调研。结合我市“深入基层、服务群众”主题活动，各科室</w:t>
      </w:r>
      <w:r>
        <w:rPr/>
        <w:t>(</w:t>
      </w:r>
      <w:r>
        <w:rPr/>
        <w:t>单位</w:t>
      </w:r>
      <w:r>
        <w:rPr/>
        <w:t>)</w:t>
      </w:r>
      <w:r>
        <w:rPr/>
        <w:t>都要根据当前工作形势和急需解决的突出问题，确定调研方向和调研课题，深入到企业和群众中去，广泛进行走访调研，面对面座谈、心贴心交流，了解群众和企业所需所盼，征求服务对象的意见建议，查摆工作中存在的个性和共性问题，制定针对性的解决措施，为局长室决策提供参考依据。</w:t>
      </w:r>
    </w:p>
    <w:p>
      <w:pPr>
        <w:pStyle w:val="Normal"/>
        <w:rPr/>
      </w:pPr>
      <w:r>
        <w:rPr/>
        <w:t>2.</w:t>
      </w:r>
      <w:r>
        <w:rPr/>
        <w:t>贴近服务。要深入扎实地开展服务进基层活动，分管领导带队，进行送政策、送服务、送温暖的“三送”活动，变坐等服务为主动服务，力争把人民群众关心的焦点难点问题解决在基层一线。</w:t>
      </w:r>
    </w:p>
    <w:p>
      <w:pPr>
        <w:pStyle w:val="Normal"/>
        <w:rPr/>
      </w:pPr>
      <w:r>
        <w:rPr/>
        <w:t>3.</w:t>
      </w:r>
      <w:r>
        <w:rPr/>
        <w:t>警示教育。积极开展形式多样的廉政教育和警示活动，集中时间组织干部职工接受警示教育，教育大家算好政治、经济、名誉、家庭“四本账”，切实筑牢反腐倡廉的思想道德防线。</w:t>
      </w:r>
    </w:p>
    <w:p>
      <w:pPr>
        <w:pStyle w:val="Normal"/>
        <w:rPr/>
      </w:pPr>
      <w:r>
        <w:rPr/>
        <w:t>.</w:t>
      </w:r>
      <w:r>
        <w:rPr/>
        <w:t>观摩取经。组织到有关企业进行参观学习，学习企业先进的管理理念、规范的制度措施，为我局进一步优化服务提供借鉴经验。同时结合业务工作，探讨如何更好地创新服务方式、服务内容，切合企业的发展需要和其他服务对象的迫切要求，使服务更加贴近实际，更富成效。</w:t>
      </w:r>
    </w:p>
    <w:p>
      <w:pPr>
        <w:pStyle w:val="Normal"/>
        <w:rPr/>
      </w:pPr>
      <w:r>
        <w:rPr/>
        <w:t>5.</w:t>
      </w:r>
      <w:r>
        <w:rPr/>
        <w:t>扶贫解困。各科室</w:t>
      </w:r>
      <w:r>
        <w:rPr/>
        <w:t>(</w:t>
      </w:r>
      <w:r>
        <w:rPr/>
        <w:t>单位</w:t>
      </w:r>
      <w:r>
        <w:rPr/>
        <w:t>)</w:t>
      </w:r>
      <w:r>
        <w:rPr/>
        <w:t>要确定为民办实事、办好事的具体项目，仔细梳理，对照查摆，及时跟进，履行承诺，以实实在在的成效取信于民，将“察民情、惠民生、维民权、解民忧”的工作真正落到实处。</w:t>
      </w:r>
    </w:p>
    <w:p>
      <w:pPr>
        <w:pStyle w:val="Normal"/>
        <w:rPr/>
      </w:pPr>
      <w:r>
        <w:rPr/>
        <w:t>6.</w:t>
      </w:r>
      <w:r>
        <w:rPr/>
        <w:t>优化创新。开展工作人员素质和品牌提升工程，进一步加强质监管理和服务的标准化、特色化、精细化建设，在全局推行“</w:t>
      </w:r>
      <w:r>
        <w:rPr/>
        <w:t>5355”</w:t>
      </w:r>
      <w:r>
        <w:rPr/>
        <w:t>服务规范方法，即“五个一”：对服务对象一张笑脸相迎、一把椅子让座、一杯热水暖心、一颗诚心办事、一声再见相送</w:t>
      </w:r>
      <w:r>
        <w:rPr/>
        <w:t>;“</w:t>
      </w:r>
      <w:r>
        <w:rPr/>
        <w:t>三规范”：规范办公场所标识，规范人员仪容仪表，规范办公服务环境</w:t>
      </w:r>
      <w:r>
        <w:rPr/>
        <w:t>;“</w:t>
      </w:r>
      <w:r>
        <w:rPr/>
        <w:t>五个好”：说好每一句话，接听好每一个电话，接待好每一位群众，耐心解释好每一项政策，干好每一天的工作</w:t>
      </w:r>
      <w:r>
        <w:rPr/>
        <w:t>;“</w:t>
      </w:r>
      <w:r>
        <w:rPr/>
        <w:t>五不让”：不让办事的群众在我这里受到冷落，不让工作差错在我这里发生，不让工作事项因我而延误，不让不良风气在我这里出现，不让质监部门形象因我而受到损害。通过优化创新服务方式方法</w:t>
      </w:r>
      <w:r>
        <w:rPr/>
        <w:t>,</w:t>
      </w:r>
      <w:r>
        <w:rPr/>
        <w:t>努力打造质监系统“用心创造质量”的服务品牌。</w:t>
      </w:r>
    </w:p>
    <w:p>
      <w:pPr>
        <w:pStyle w:val="Normal"/>
        <w:rPr/>
      </w:pPr>
      <w:r>
        <w:rPr/>
        <w:t>7.</w:t>
      </w:r>
      <w:r>
        <w:rPr/>
        <w:t>搭建平台。切实抓好质监窗口建设，深入开展争创“优质服务窗口”和“优质服务标兵”活动，继续整合服务资源，规范业务流程，提高工作效率，为群众提供“零距离”优质高效服务，努力营造“依法办事、行为规范、公正透明、便民利民”的政务环境。对“</w:t>
      </w:r>
      <w:r>
        <w:rPr/>
        <w:t>12365</w:t>
      </w:r>
      <w:r>
        <w:rPr/>
        <w:t>热线电话”，要认真分析研究，切实处理解决，将有关情况以当面解释、电话沟通、书面答复等形式及时公开反馈，做到件件有落实、事事有回音。大力推进电子政务公开和信息化平台建设，通过网络、报纸等有效载体，及时发布政务信息，为公民、法人和其他组织获取质监信息提供便利条件</w:t>
      </w:r>
      <w:r>
        <w:rPr/>
        <w:t>,</w:t>
      </w:r>
      <w:r>
        <w:rPr/>
        <w:t>进一步密切与服务对象的关系，提高质监部门的社会公信力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开展优质服务活动方案的人还看了：</w:t>
      </w:r>
    </w:p>
    <w:p>
      <w:pPr>
        <w:pStyle w:val="Normal"/>
        <w:rPr/>
      </w:pPr>
      <w:r>
        <w:rPr/>
        <w:t>1.2017</w:t>
      </w:r>
      <w:r>
        <w:rPr/>
        <w:t>年优质服务提升年活动实施方案</w:t>
      </w:r>
    </w:p>
    <w:p>
      <w:pPr>
        <w:pStyle w:val="Normal"/>
        <w:rPr/>
      </w:pPr>
      <w:r>
        <w:rPr/>
        <w:t>2.</w:t>
      </w:r>
      <w:r>
        <w:rPr/>
        <w:t>优质服务活动实施方案</w:t>
      </w:r>
    </w:p>
    <w:p>
      <w:pPr>
        <w:pStyle w:val="Normal"/>
        <w:rPr/>
      </w:pPr>
      <w:r>
        <w:rPr/>
        <w:t>3.2017</w:t>
      </w:r>
      <w:r>
        <w:rPr/>
        <w:t>年机关优质服务工作实施方案</w:t>
      </w:r>
    </w:p>
    <w:p>
      <w:pPr>
        <w:pStyle w:val="Normal"/>
        <w:rPr/>
      </w:pPr>
      <w:r>
        <w:rPr/>
        <w:t>4.2017</w:t>
      </w:r>
      <w:r>
        <w:rPr/>
        <w:t>社区优质服务实施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银行优质服务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