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告词的英语作文"/>
      <w:r>
        <w:rPr/>
        <w:t>关于广告词的英语作文</w:t>
      </w:r>
      <w:bookmarkEnd w:id="0"/>
    </w:p>
    <w:p>
      <w:pPr>
        <w:pStyle w:val="Normal"/>
        <w:rPr/>
      </w:pPr>
      <w:r>
        <w:rPr/>
        <w:t>MyViewontheAdDonebyCelebrity</w:t>
      </w:r>
    </w:p>
    <w:p>
      <w:pPr>
        <w:pStyle w:val="Normal"/>
        <w:rPr/>
      </w:pPr>
      <w:r>
        <w:rPr/>
        <w:t>TurningontheTV,wecanseenumerousadvertisementsdonebythecelebritiesincludingthefilmstars,singersandsoon.Somepeoplebelieveitisworththeeffortsbecausetheythinkwhatthestarshavesaidintheadsaretrueandconvincingwhilesomeotherpeopleworrythattheinformationintheadsmaybemisleadingtotheconsumers.SofarasIamconcerned,theadvertisementsdonebythecelebritiesshouldbelimited.</w:t>
      </w:r>
    </w:p>
    <w:p>
      <w:pPr>
        <w:pStyle w:val="Normal"/>
        <w:rPr/>
      </w:pPr>
      <w:r>
        <w:rPr/>
        <w:t>Firstofall,thecelebrities,whilereceivingthehandsomepayforadvocatingsomeproducts,shouldberesponsibleforwhattheyhavesaidintheadsforthecredibilityispriceless.Wehaveheardofsomecasesaboutthefalseinformationintheadsandanumberofstarshavebeenaccusedbythecustomersfortheirmisdeeds.Whatismore,thecustomersshouldbecomecarefulandcriticalabouttheinformationtheyseeinTV.Itdoesnoharmtothinktwicebeforebuyingtheproductsadvertisedbythestars.Finally,thegovernmentneedstotightenthecontroloverthebroadcastingoftheadvertis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sumup,thestarsshouldberesponsiblewhendoingtheadvertisementandinthemeantime,theconsumersshouldbecarefulwhenshopp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