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自我介绍一分钟"/>
      <w:r>
        <w:rPr/>
        <w:t>小学英语自我介绍一分钟</w:t>
      </w:r>
      <w:bookmarkEnd w:id="0"/>
    </w:p>
    <w:p>
      <w:pPr>
        <w:pStyle w:val="Normal"/>
        <w:rPr/>
      </w:pPr>
      <w:r>
        <w:rPr/>
        <w:t>Hi,dearfriends!MynameisZhoujiabei.I’m8yearsold.I’mstudyinclass1,grade3ofTaishanSchool.</w:t>
      </w:r>
    </w:p>
    <w:p>
      <w:pPr>
        <w:pStyle w:val="Normal"/>
        <w:rPr/>
      </w:pPr>
      <w:r>
        <w:rPr/>
        <w:t>I’magoodschoolgirlinmyschool.Allofmyteacherslikemesomuch.Mymummyisateachertoo.Iwanttobeateacherlikemymummy.</w:t>
      </w:r>
    </w:p>
    <w:p>
      <w:pPr>
        <w:pStyle w:val="Normal"/>
        <w:rPr/>
      </w:pPr>
      <w:r>
        <w:rPr/>
        <w:t>Doyoulikeme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