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纪律管理惩罚措施"/>
      <w:r>
        <w:rPr/>
        <w:t>班级纪律管理惩罚措施</w:t>
      </w:r>
      <w:bookmarkEnd w:id="0"/>
    </w:p>
    <w:p>
      <w:pPr>
        <w:pStyle w:val="Normal"/>
        <w:rPr/>
      </w:pPr>
      <w:r>
        <w:rPr/>
        <w:t>1.</w:t>
      </w:r>
      <w:r>
        <w:rPr/>
        <w:t>由各位同学轮流担任值日班长。值日班长负责班级的一日管理事务，监督班干部履行责职的情况，检查督促全班同学遵守常规的情况，协助班主任组织开展一日的班级活动</w:t>
      </w:r>
      <w:r>
        <w:rPr/>
        <w:t>;</w:t>
      </w:r>
      <w:r>
        <w:rPr/>
        <w:t>具体的工作是</w:t>
      </w:r>
      <w:r>
        <w:rPr/>
        <w:t>:</w:t>
      </w:r>
      <w:r>
        <w:rPr/>
        <w:t>早中晚三次检查并督促教室卫生、中午、傍晚放学时的教室的关电源开关及晚自修下课检查教室的门、窗、开关等关闭工作。若当日教室检查没有扣分的情况，那么当日值日班长适当的奖励，若一周班级得到五角星，整一周的值日班长都适当外加奖励。与值日工作倒垃圾的同学一起做好废纸、易拉罐等回收工作。</w:t>
      </w:r>
    </w:p>
    <w:p>
      <w:pPr>
        <w:pStyle w:val="Normal"/>
        <w:rPr/>
      </w:pPr>
      <w:r>
        <w:rPr/>
        <w:t>2.</w:t>
      </w:r>
      <w:r>
        <w:rPr/>
        <w:t>寝室长负责本寝室成员在晨间集队、寝室卫生、就寝纪律三方面的检查督促工作，协调各寝室成员间的关系，同时向副班长反馈前一天寝室就寝情况。如果寝室在一周内没有扣分情况，全体寝室成员都适当奖励，一个月后寝室获“文明”、“标兵”全体寝室成员再适当奖励。寝室长适当外加奖励。</w:t>
      </w:r>
    </w:p>
    <w:p>
      <w:pPr>
        <w:pStyle w:val="Normal"/>
        <w:rPr/>
      </w:pPr>
      <w:r>
        <w:rPr/>
        <w:t>3.</w:t>
      </w:r>
      <w:r>
        <w:rPr/>
        <w:t>由班长负责班委费收缴，生活委员监督登记，并且由生活委员负责本班所需物品的采购，由班长、体育委员、生活委员负责本班物品的保管</w:t>
      </w:r>
      <w:r>
        <w:rPr/>
        <w:t>;</w:t>
      </w:r>
      <w:r>
        <w:rPr/>
        <w:t>由体育委员负责眼操，广播操的工作。</w:t>
      </w:r>
    </w:p>
    <w:p>
      <w:pPr>
        <w:pStyle w:val="Normal"/>
        <w:rPr/>
      </w:pPr>
      <w:r>
        <w:rPr/>
        <w:t>.</w:t>
      </w:r>
      <w:r>
        <w:rPr/>
        <w:t>晚自修第一、二节下课，根据任课老师要求，各课代表把作业收起，并登记好作业收交情况，记好名字。全体同学晚自修时间认真作好预习、复习工作。</w:t>
      </w:r>
    </w:p>
    <w:p>
      <w:pPr>
        <w:pStyle w:val="Normal"/>
        <w:rPr/>
      </w:pPr>
      <w:r>
        <w:rPr/>
        <w:t>5.</w:t>
      </w:r>
      <w:r>
        <w:rPr/>
        <w:t>早自修前</w:t>
      </w:r>
      <w:r>
        <w:rPr/>
        <w:t>10</w:t>
      </w:r>
      <w:r>
        <w:rPr/>
        <w:t>分钟，由语文、外语课代表组织全体学生进行早自修的朗读工作，班级电教员负责班级多媒体的开关及第三节晚自修后多媒体、饮水机电源的关闭工作。</w:t>
      </w:r>
    </w:p>
    <w:p>
      <w:pPr>
        <w:pStyle w:val="Normal"/>
        <w:rPr/>
      </w:pPr>
      <w:r>
        <w:rPr/>
        <w:t>6.</w:t>
      </w:r>
      <w:r>
        <w:rPr/>
        <w:t>教室卫生打扫由组长负责人员的监督</w:t>
      </w:r>
      <w:r>
        <w:rPr/>
        <w:t>,</w:t>
      </w:r>
      <w:r>
        <w:rPr/>
        <w:t>没有在规定时间内在岗的同学由值日组长负责记录，并向副班长汇报，教室的卫生要求一日三次，中午、晚上要求在吃饭前做好。当日值日工作的成果由值日班长负责检查</w:t>
      </w:r>
      <w:r>
        <w:rPr/>
        <w:t>(</w:t>
      </w:r>
      <w:r>
        <w:rPr/>
        <w:t>一日三查</w:t>
      </w:r>
      <w:r>
        <w:rPr/>
        <w:t>)</w:t>
      </w:r>
      <w:r>
        <w:rPr/>
        <w:t>。寝室卫生由寝室长负责、督促、检查，各岗分工明确、责任到人，若当日寝室打扫中出现因打扫等职责范围内的扣分，则当日值日成员第二天重做，直到不扣分为致，并对当日值日工作成员适当的惩罚。</w:t>
      </w:r>
    </w:p>
    <w:p>
      <w:pPr>
        <w:pStyle w:val="Normal"/>
        <w:rPr/>
      </w:pPr>
      <w:r>
        <w:rPr/>
        <w:t>7.</w:t>
      </w:r>
      <w:r>
        <w:rPr/>
        <w:t>通校生要求不迟到不早退，进校要求下车推行，车放适当位置，一卡通由单人使用，不借别人使用。若一周内没有迟到、以及文明礼仪扣分的，则适当的奖励</w:t>
      </w:r>
      <w:r>
        <w:rPr/>
        <w:t>;</w:t>
      </w:r>
      <w:r>
        <w:rPr/>
        <w:t>晚自修来校自修的，需书面提出申请，家长签字，方才允许，在校一有严重违纪事件发生，立即取消来校晚自修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全班同学根据《班级奖惩制度》进行量化考核，所得积分的高低作为期末思想品德考核和评比各类先进的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